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pgrade magnetické rezonance Avanto 1,5 T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9E911-53BE-4A86-A115-8A7EE446A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3-09-06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