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Provádění revizní činnosti na systémech EPS v Masarykově nemocnici v Ústí nad Labem, o.z. II.</w:t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ascii="Times New Roman" w:hAnsi="Times New Roman"/>
          <w:b/>
          <w:bCs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25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dd25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DC08C-5579-4AD1-8901-167AA38AE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56</Words>
  <Characters>1483</Characters>
  <CharactersWithSpaces>17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9-20T1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