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1245B935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1245B935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Provádění revizní činnosti na systémech EPS v Masarykově nemocnici v Ústí nad Labem, o.z.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kálová Kristýna</cp:lastModifiedBy>
  <dcterms:modified xsi:type="dcterms:W3CDTF">2023-09-20T1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