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Modernizace a rozšíření vozového parku Krajské zdravotní a.s. IV. – vozidlo kategorie N1 - dodávk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09-18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