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</w:r>
      <w:r>
        <w:rPr>
          <w:rFonts w:ascii="Times New Roman" w:hAnsi="Times New Roman"/>
          <w:sz w:val="24"/>
          <w:szCs w:val="22"/>
        </w:rPr>
        <w:t xml:space="preserve"> Modernizace a rozšíření vozového parku Krajské zdravotní a.s. IV. – vozidlo kategorie N1 - dodávka 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3-09-18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