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  <w:t>Informační systém pro plánování a vykazování směn zdravotníků v Krajské zdravotní, a.s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3-09-14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