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klad nabídkové ce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„Informační systém pro plánování a vykazování směn zdravotníků v Krajské zdravotní, a.s.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2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6"/>
        <w:gridCol w:w="696"/>
        <w:gridCol w:w="1947"/>
        <w:gridCol w:w="1846"/>
        <w:gridCol w:w="1694"/>
        <w:gridCol w:w="1835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6" w:type="dxa"/>
            <w:tcBorders>
              <w:top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5" w:type="dxa"/>
            <w:tcBorders>
              <w:top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dání a Implementace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Informační systém pro plánování a vykazování směn zdravotníků a lékař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cence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nformační systém pro plánování a vykazování směn zdravotníků a lékař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aintenanc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nformační systém pro plánování a vykazování směn zdravotníků a lékař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Integrace na docházkový systé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Integrace na personální a mzdový systé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záruční servis a podpora za 1 ro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*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doub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right w:val="doub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bottom w:val="double" w:sz="6" w:space="0" w:color="000000"/>
              <w:right w:val="doub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 souladu s ustanoveními ZZVZ je pro účely stanovení předpokládané hodnoty a hodnocení zohledněno 48 měsíců (podpora je poskytována na dobu neurčit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..… dne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ormal"/>
        <w:ind w:left="3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6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795d41"/>
    <w:rPr>
      <w:rFonts w:ascii="Segoe UI" w:hAnsi="Segoe UI" w:eastAsia="Arial Unicode MS" w:cs="Segoe UI"/>
      <w:kern w:val="2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407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84077"/>
    <w:rPr>
      <w:rFonts w:ascii="Times New Roman" w:hAnsi="Times New Roman" w:eastAsia="Arial Unicode MS"/>
      <w:kern w:val="2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84077"/>
    <w:rPr>
      <w:rFonts w:ascii="Times New Roman" w:hAnsi="Times New Roman" w:eastAsia="Arial Unicode MS"/>
      <w:b/>
      <w:bCs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d4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40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4077"/>
    <w:pPr/>
    <w:rPr>
      <w:b/>
      <w:bCs/>
    </w:rPr>
  </w:style>
  <w:style w:type="paragraph" w:styleId="Revision">
    <w:name w:val="Revision"/>
    <w:uiPriority w:val="99"/>
    <w:semiHidden/>
    <w:qFormat/>
    <w:rsid w:val="00a836d3"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a836d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CC0F24-DFC2-4C80-9D64-3F9EAE62C3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D2D1F-08E8-4A95-AA9E-DCEC769A2C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58BE55-36A7-401C-9CE6-D1F4FA64C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Vacková Klára</dc:creator>
  <dc:description/>
  <dc:language>en-US</dc:language>
  <cp:lastModifiedBy>Kremličková Václava</cp:lastModifiedBy>
  <dcterms:modified xsi:type="dcterms:W3CDTF">2023-09-14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