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„</w:t>
      </w:r>
      <w:r>
        <w:rPr>
          <w:rFonts w:ascii="Times New Roman" w:hAnsi="Times New Roman"/>
          <w:b/>
          <w:sz w:val="28"/>
          <w:szCs w:val="28"/>
          <w:u w:val="single"/>
        </w:rPr>
        <w:t>Revitalizace prostranství před budovou A – poliklinika, Krajská zdravotní, a.s. – Nemocnice Teplice, o.z.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: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oproti skutečnostem uvedeným podle §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ascii="Times New Roman" w:hAnsi="Times New Roman"/>
                <w:color w:val="000000"/>
              </w:rPr>
              <w:t xml:space="preserve">Účelem </w:t>
            </w:r>
            <w:r>
              <w:rPr>
                <w:rFonts w:ascii="Times New Roman" w:hAnsi="Times New Roman"/>
              </w:rPr>
              <w:t xml:space="preserve">této veřejné zakázky je </w:t>
            </w:r>
            <w:r>
              <w:rPr>
                <w:rFonts w:ascii="Times New Roman" w:hAnsi="Times New Roman"/>
                <w:color w:val="000000"/>
              </w:rPr>
              <w:t>zkapacitnění parkovacích míst a revitalizace prostranství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/>
              <w:t xml:space="preserve">b) </w:t>
            </w:r>
            <w:r>
              <w:rPr>
                <w:iCs/>
                <w:sz w:val="22"/>
                <w:szCs w:val="22"/>
              </w:rPr>
              <w:t>Předmětem této veřejné zakázky jsou stavební úpravy spojené se zkapacitněním parkovacích míst a revitalizací prostranstv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t>Realizace zadávacího řízení k veřejné zakázce vč. uzavření smlouvy na stavební práce je prostředkem k naplnění potřeb zadavatele (viz výše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ředpokládaný termín plnění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/2016 – 09/2016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jako největší poskytovatel zdravotní péče v Ústeckém kraji a provozovatel pěti nemocnic by v případě nerealizace veřejné zakázky nebyl schopen zajistit jiné parkovací plochy a tím by mohlo dojít k omezení komfortu služeb spojených s poskytovanou péčí a vzhledem k havarijnímu stavu by došlo k jeho dalšímu zhoršení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může stejně jako v případě samotné nerealizace veřejné zakázky představovat snížení dostupnosti zdravotní péče v  místě plnění předmětu veřejné zakázky. 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 naplnění stanového cíle jsou jednoznačně stanoveny požadované v souladu s účelem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78 odst. 1 písm. b) zákona č. 137/2006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11 500 000,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projektové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b2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d6b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d6b26"/>
    <w:rPr>
      <w:rFonts w:eastAsia="" w:eastAsiaTheme="minorEastAsia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0d6b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2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0d6b2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0d6b2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nhideWhenUsed/>
    <w:qFormat/>
    <w:rsid w:val="000d6b2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09</Words>
  <Characters>8315</Characters>
  <CharactersWithSpaces>97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Tichý Zbyněk</dc:creator>
  <dc:description/>
  <dc:language>en-US</dc:language>
  <cp:lastModifiedBy>Tichý Zbyněk</cp:lastModifiedBy>
  <dcterms:modified xsi:type="dcterms:W3CDTF">2016-04-14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