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949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 w:ascii="Arial" w:hAnsi="Arial"/>
          <w:b/>
          <w:sz w:val="20"/>
          <w:szCs w:val="20"/>
        </w:rPr>
        <w:t>Nová budova laboratoří – modulární stavba, Krajská zdravotní, a.s. –  Masarykova nemocnice v Ústí nad Labem, o.z. – pracoviště Rumburk - design and build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eřejná podlimitní zakázka na stavební práce zadávaná v </w:t>
      </w:r>
      <w:bookmarkStart w:id="0" w:name="_GoBack"/>
      <w:bookmarkEnd w:id="0"/>
      <w:r>
        <w:rPr/>
        <w:t xml:space="preserve">souladu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se zákonem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>, osoba oprávněná jednat za dodavatele,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Cs/>
        </w:rPr>
      </w:pPr>
      <w:r>
        <w:rPr/>
        <w:t xml:space="preserve"> </w:t>
      </w:r>
      <w:r>
        <w:rPr/>
        <w:t xml:space="preserve">dodavatel splňuje podmínky </w:t>
      </w:r>
      <w:r>
        <w:rPr>
          <w:b/>
        </w:rPr>
        <w:t>základní způsobilosti</w:t>
      </w:r>
      <w:r>
        <w:rPr/>
        <w:t xml:space="preserve"> pro plnění podlimitní veřejné zakázky s názvem </w:t>
      </w: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Nová budova laboratoří – modulární stavba, Krajská zdravotní, a.s. –  Masarykova nemocnice v Ústí nad Labem, o.z. – pracoviště Rumburk - design and build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Ve smyslu ustanovení § 74 zákona č. </w:t>
      </w:r>
      <w:r>
        <w:rPr/>
        <w:t xml:space="preserve">134/2016 Sb., o zadávání veřejných zakázek, v platném </w:t>
        <w:tab/>
        <w:t>znění, dodavatel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26" w:hanging="360"/>
        <w:contextualSpacing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1</Words>
  <Characters>195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Sklenář Mojmír</cp:lastModifiedBy>
  <dcterms:modified xsi:type="dcterms:W3CDTF">2023-09-07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