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ová budova laboratoří – modulární stavba, Krajská zdravotní, a. s. –  Masarykova nemocnice v Ústí nad Labem, o. z. – pracoviště Rumburk - design and build</w:t>
            </w:r>
            <w:r>
              <w:rPr>
                <w:rFonts w:eastAsia="Calibri" w:ascii="Calibri" w:hAnsi="Calibri" w:asciiTheme="minorHAnsi" w:hAnsiTheme="minorHAnsi"/>
                <w:b/>
                <w:bCs/>
              </w:rPr>
              <w:t>“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eřejná podlimitní zakázka na stavební práce zadávaná v soulad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e zákonem č. 134/2016 Sb.,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367c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3-09-07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