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rava a podání žádosti o podporu z OPŽP – poradce/administrátor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C15FB3-43AE-483A-9070-AEAD14FEFE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Ondová Monika</cp:lastModifiedBy>
  <dcterms:modified xsi:type="dcterms:W3CDTF">2023-09-06T07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