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říprava a podání žádosti o podporu z OPŽP – poradce/administrátor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C58B60-10EF-4081-9F22-F0439E3DC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1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3-09-04T11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