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íprava a podání žádosti o podporu z OPŽP – poradce/administrátor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242C8-7D0B-43AF-A3D0-8505FEEAC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2</Pages>
  <Words>130</Words>
  <Characters>773</Characters>
  <CharactersWithSpaces>90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3-09-04T0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