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ACT-EU 98 – Optický spektrometr ICP OES pro Krajskou zdravotní, a.s. - Nemocnice Most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16772-1AEE-46DE-BEE2-9FA45623B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3-08-22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