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98 – Optický spektrometr ICP OES pro Krajskou zdravotní, a.s. - Nemocnice Most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E3916-DE55-448E-AE78-A369A6162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9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3-08-22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