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 w:cs="Arial" w:eastAsiaTheme="minorEastAsia"/>
          <w:b/>
          <w:b/>
          <w:sz w:val="20"/>
          <w:szCs w:val="20"/>
        </w:rPr>
      </w:pPr>
      <w:r>
        <w:rPr>
          <w:rFonts w:eastAsia="" w:cs="Arial" w:eastAsiaTheme="minorEastAsia"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ptický spektrometr ICP O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u w:val="single"/>
        </w:rPr>
        <w:t>Pop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ptický spektrometr ICP OES pro oddělení laboratorního komplementu Krajská zdravotní a.s. – Nemocnice Most, o.z.</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rPr>
          <w:rFonts w:ascii="Arial" w:hAnsi="Arial" w:cs="Arial"/>
          <w:sz w:val="20"/>
          <w:szCs w:val="20"/>
          <w:u w:val="single"/>
        </w:rPr>
      </w:pPr>
      <w:r>
        <w:rPr>
          <w:rFonts w:cs="Arial" w:ascii="Arial" w:hAnsi="Arial"/>
          <w:sz w:val="20"/>
          <w:szCs w:val="20"/>
          <w:u w:val="single"/>
        </w:rPr>
        <w:t>Požadované minimální technické a uživatelské parametry a vlastnosti:</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pektrometr ICP OES ve stolním proveden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ystém musí být vybaven 3 plynovými rozvody argonu pro provoz plazmy</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Bezpečnostní zámky v celém systému musí zajistit bezpečné vypnutí generátoru bez poškození přístroje v případě výpadku napájení. Kromě toho musí být všechny poruchové události zaznamenány do elektronického souboru chyb a musí obsahovat popis události, čas a datu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Nízkoobjemová cyklonická mlžná komora a vysoce výkonný koncentrický zmlžovač (ze skla) pro optimální stabilitu s rychlým vymytím a minimální cross kontaminac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Pro snadnou údržbu musí být součástí spektrometru polorozebíratelný křemenný hořák ICP, skládající se z injektoru (s různými průměry a velikostmi jako volitelnými možnostmi) se šroubovacím držákem, vnější a vnitřní trubice jako jeden robustní kus a samotného zacvakávacího držáku hořáku. Hořák musí být být schopen samolokace, aby se minimalizovala potřeba seřízení hořáku při opětovné instalaci po běžném čištění. Sestava hořáku musí být rovněž vybavena funkcí automatického připojení plynů bez nutnosti uživatelského zásahu.</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Měření v módech s axiálním pohledem, radiálním pohledem, s duálním pohlede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ystém s duálním zobrazením musí mít vertikálně umístěný polorozebíratelný hořák. K dispozici musí být křemenné i keramické varianty.</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Ověření optimálních parametrů plazmy pomocí automatické kontroly výkonu. Pokud nejsou kritéria splněna, provede se automatické doladění parametrů zdroje. Musí být k dispozici proces zapnutí plazmatu a provedení optimalizačních postupů jedním kliknutí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ystém pro zavádění vzorků odolný vůči HF, který se skládá z inertního zmlžovače, zmlžovací komory a injektoru musí být volitelně k dispozici.</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ystém pro zavádění vzorků ICP musí obsahovat plně integrovaný drain senzor, který umožňuje bezpečné automatické vypnutí plazmy v případě ucpání kapalinového potrubí nebo odpojení hadičky čerpadla.</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Využití keramického kónusu pro axiální pohled a utěsňovacích okének optického tanku a polychromátoru pro ulehčení údržby.</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Při použití systému duálního zobrazení musí být možné zobrazit všechny analyty v axiálním nebo radiálním směru, nebo s automatickým předdefinovaným zobrazením, či se specifickým výběrem prvků definovaným uživatele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Plazmový zdroj se skládá z integrovaného, vodou chlazeného, digitálního polovodičového RF generátoru o frekvenci min. 27 MHz s rychlým, dynamickým přizpůsobením frekvence.</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imultánní měření vlnových délek analytu, pozadí a vnitřního standardu musí být pomocí jednoho detektoru.</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ICP spektrometr musí používat optický systém s Echelle polychromátorem s vysokou energií, který vytváří jeden optický obraz umožňující současné měření spektra mezi 167 a 852 n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Délka měření vzorku (délka analýzy) časově nezávislá na počtu měřených prvků, počtu měřených čar a intenzitách jejich signálu v celém rozsahu spektra min. 167–852 n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Možnost simultánního měření na jakékoliv kombinaci čar a prvků v deklarovaném rozsahu bez omezení jejich počtu.</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Konstantní optické rozlišení detektoru ≤ 7 pm při 200 n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Optická konstrukce musí mít štěrbinu, která zajistí optimální přenos světla pro vlnové délky pro UV i viditelnou oblast současně.</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Optická konstrukce musí zajišťovat distribuovanou optickou cestu od plazmatu k detektoru, která je pročištěna argonem nebo dusíkem, aniž by bylo nutné používat shear gas nebo vzduchový kompresor.</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 xml:space="preserve">Spektrometr ICP musí používat Peltierem chlazený </w:t>
      </w:r>
      <w:bookmarkStart w:id="0" w:name="_GoBack"/>
      <w:bookmarkEnd w:id="0"/>
      <w:r>
        <w:rPr>
          <w:rFonts w:cs="Arial" w:ascii="Arial" w:hAnsi="Arial"/>
          <w:sz w:val="20"/>
          <w:szCs w:val="20"/>
        </w:rPr>
        <w:t>CID detektor (Charge Injection Device) s polovodičovou elektronikou, aby bylo zajištěno zobrazení s vysokým kontrastem/nízkým šumem a simultánní kvantifikace všech vlnových délek v analytickém rozsahu bez přesycení detektoru (anti-blooming) s pokrytím celého spektra od 167 do 852 n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Technologie detektoru musí být schopna nedestruktivního čtení, aby bylo možné měřit úroveň signálu na libovolném pixelu v libovolném bodě expozice s proměnlivou frekvencí čtení od pixelu k pixelu.</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Detektor musí být fotoaktivní po celé ploše, aby bylo možné nepřetržitě sledovat vlnovou délku a musí obsahovat minimálně 2048 x 2048 pixelů.</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Detektor musí mít maximální velikost pixelu 12 μm x 12 μ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pektrometr musí být schopen měřit na více než 50 000 analytických vlnových délkách v rozpětí 167 – 852 n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Kamera detektoru musí mít minimálně 4 mil. pixelů</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pektrometr ICP musí být vybaven režimem sběru dat Fullframe, který umožňuje zachytit spektrální data pro celý pracovní rozsah vlnových délek přístroje.</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tabilita vlnové délky musí vykazovat změnu &lt;1 pm po dobu 4 hodin v prostředí tepelně stabilním prostřed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Relativní směrodatná odchylka pro 10 opakování roztoku s koncentracemi analytu 1000krát vyšší než stanovený detekční limit přístroje musí být &lt;0,5 %.</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Zaškolení obsluhy do úplného zvládnutí v rozsahu min. 2 dny a následný on-line support.</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Provoz na argon čistoty 99.995 %</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Aktivní teplotní stabilizace zajištující teplotní nezávislost spektrometru – chlazení detektoru, stabilizace vnitřního prostředí</w:t>
      </w:r>
    </w:p>
    <w:p>
      <w:pPr>
        <w:pStyle w:val="Normal"/>
        <w:spacing w:lineRule="auto" w:line="276"/>
        <w:ind w:left="360" w:hanging="0"/>
        <w:jc w:val="both"/>
        <w:rPr>
          <w:rFonts w:ascii="Arial" w:hAnsi="Arial" w:cs="Arial"/>
          <w:sz w:val="20"/>
          <w:szCs w:val="20"/>
        </w:rPr>
      </w:pPr>
      <w:r>
        <w:rPr>
          <w:rFonts w:cs="Arial" w:ascii="Arial" w:hAnsi="Arial"/>
          <w:sz w:val="20"/>
          <w:szCs w:val="20"/>
        </w:rPr>
        <w:t>Software:</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Ovládací SW pro řízení analýzy a vyhodnocování dat pro kvantitativní a kvalitativní analýzu vzorků.</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Ovládací, diagnostický a validační software (nastavení autorských práv) umožňující jednoduchý vývoj metod, software přístroje musí umožňovat přenos výsledků po síti (TCP/IP), přenos dat do souboru na HDD či síti, tisk výsledků na místní či síťové tiskárně. Musí splňovat požadavky uvedené v ČSN EN ISO/IEC 17025</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W musí umožňovat kontrolu všech parametrů přístroje (výkony generátorů, průtoky plynů, teploty chladičů) a stavu přístroje apod.</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Certifikát o validaci SW.</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Nastavení přístroje musí být možné provést jedním kliknutím, které zahrnuje ověření výkonnostních kritéri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Řídicí software přístroje musí poskytovat automatický postup vypnutí plazmy a všech připojených periferních zařízení na konci analýzy.</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Uživatel musí mít možnost provádět samostatně kontrolní měření na zvolených certifikovaných standardech</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Zabudovaná knihovna analytických čar a potenciálních interferenc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W nástroj pro snadné automatické vyhodnocení vhodnosti různých emisních čar stanovovaných prvků a nápověda nejvhodnějších čar pro kvantitativní analýzu daného vzorku s ohledem na reálné složení vzorku</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Musí být použity plně automatizované a automaticky inicializované postupy kalibrace vlnových délek, aby se zajistilo, že uživatel nebude muset vytvářet peaky nebo mapovat (nebo znovu mapovat) pozice vlnových délek vzhledem k čipu detektoru.</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Výběr optimálních poloh pro integraci peaku a nejnižší korekci pozadí s možností měnit velikost a umístění integračních oblastí podle jednotlivých vlnových délek, přičemž uživatel musí mít rovněž možnost nastavit tyto polohy nezávisle na pixelech.</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Musí umožňovat zobrazení spektrálních informací v okolí analytické vlnové délky s možností překrytí více peaků.</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Musí umožňovat upravit měřítko spektrálního zobrazení, přiblížit určitou oblast a zobrazit pixelová data pro snadnou identifikaci interferenc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Musí umožňovat export naměřených dat do formátu kompatibilního s MS Excel</w:t>
      </w:r>
    </w:p>
    <w:p>
      <w:pPr>
        <w:pStyle w:val="Normal"/>
        <w:spacing w:lineRule="auto" w:line="276"/>
        <w:ind w:left="360" w:hanging="0"/>
        <w:jc w:val="both"/>
        <w:rPr>
          <w:rFonts w:ascii="Arial" w:hAnsi="Arial" w:cs="Arial"/>
          <w:sz w:val="20"/>
          <w:szCs w:val="20"/>
        </w:rPr>
      </w:pPr>
      <w:r>
        <w:rPr>
          <w:rFonts w:cs="Arial" w:ascii="Arial" w:hAnsi="Arial"/>
          <w:sz w:val="20"/>
          <w:szCs w:val="20"/>
        </w:rPr>
        <w:t>Příslušenstv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Účinný filtrační systém vzduchu nasávaného do přístroje pro minimalizaci depozitu prachových částic a par uvnitř přístroje.</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Roztok pro kalibraci vlnových délek (pokud je vyžadován přístrojem).</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Řídící PC – operační systém, monitor LCD/LED 22“ nebo vyšší, komunikační port se spektrometrem, klávesnice, myš, SW modul pro možnost vzdálené servisní podpory.</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pro připojení do domény KZ musí PC splňovat:</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 xml:space="preserve">operační systém Microsoft Windows 11 Pro EN OEM (preferovaná varianta), případně Microsoft Windows 10 Pro EN OEM </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žádná aplikace nesmí pro běh vyžadovat administrátorské oprávněn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uživatelé zařízení budou pracovat výhradně pod doménovým účtem bez zvýšených oprávnění</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zařízení nebude bránit aktualizacím operačního systému</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na PC k zařízení bude nainstalován antivirus společnosti KZ, a.s.</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oučástí dodávky je veškeré příslušenství nutné pro uvedení analytického systému do provozu</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součástí dodávky je záložní napájející zdroj UPS takový, aby při výpadku elektrického proudu došlo k bezpečnému dokončení analýzy, a to včetně uložení výsledků</w:t>
      </w:r>
    </w:p>
    <w:p>
      <w:pPr>
        <w:pStyle w:val="ListParagraph"/>
        <w:numPr>
          <w:ilvl w:val="0"/>
          <w:numId w:val="1"/>
        </w:numPr>
        <w:spacing w:before="0" w:after="160"/>
        <w:contextualSpacing/>
        <w:jc w:val="both"/>
        <w:rPr>
          <w:rFonts w:ascii="Arial" w:hAnsi="Arial" w:cs="Arial"/>
          <w:sz w:val="20"/>
          <w:szCs w:val="20"/>
        </w:rPr>
      </w:pPr>
      <w:r>
        <w:rPr>
          <w:rFonts w:cs="Arial" w:ascii="Arial" w:hAnsi="Arial"/>
          <w:sz w:val="20"/>
          <w:szCs w:val="20"/>
        </w:rPr>
        <w:t xml:space="preserve">obecné požadavky na provedení a kvalitu ICT viz odkaz </w:t>
      </w:r>
      <w:hyperlink r:id="rId2">
        <w:r>
          <w:rPr>
            <w:rStyle w:val="InternetLink"/>
            <w:rFonts w:cs="Arial" w:ascii="Arial" w:hAnsi="Arial"/>
            <w:sz w:val="20"/>
            <w:szCs w:val="20"/>
          </w:rPr>
          <w:t>https://www.kzcr.eu/cz/kz/odbornici/informace-pro-projektanty</w:t>
        </w:r>
      </w:hyperlink>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Dodavatel prohlašuje, že jím nabízené plnění splňuje všechny výše uvedené požadavky zadavate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vyplní dodavatel)……… dne ……(vyplní dodav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 společno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vyplní dodav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oba oprávněná jednat za dodavatele (pozice, titul, jméno, příjm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vyplní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Sample"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ascii="Arial" w:hAnsi="Arial" w:eastAsia="" w:cs="" w:cstheme="majorBidi" w:eastAsiaTheme="majorEastAsia"/>
      <w:b/>
      <w:color w:val="00A7F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ZhlavChar" w:customStyle="1">
    <w:name w:val="Záhlaví Char"/>
    <w:basedOn w:val="DefaultParagraphFont"/>
    <w:link w:val="Header"/>
    <w:uiPriority w:val="99"/>
    <w:qFormat/>
    <w:rPr>
      <w:rFonts w:ascii="Arial" w:hAnsi="Arial"/>
      <w:szCs w:val="24"/>
    </w:rPr>
  </w:style>
  <w:style w:type="character" w:styleId="ZpatChar" w:customStyle="1">
    <w:name w:val="Zápatí Char"/>
    <w:basedOn w:val="DefaultParagraphFont"/>
    <w:link w:val="Footer"/>
    <w:qFormat/>
    <w:rPr>
      <w:rFonts w:ascii="Arial" w:hAnsi="Arial"/>
      <w:szCs w:val="24"/>
    </w:rPr>
  </w:style>
  <w:style w:type="character" w:styleId="OdstavecseseznamemChar" w:customStyle="1">
    <w:name w:val="Odstavec se seznamem Char"/>
    <w:link w:val="ListParagraph"/>
    <w:uiPriority w:val="34"/>
    <w:qFormat/>
    <w:locked/>
    <w:rPr>
      <w:rFonts w:ascii="Calibri" w:hAnsi="Calibri" w:eastAsia="Calibri"/>
      <w:sz w:val="22"/>
      <w:szCs w:val="22"/>
      <w:lang w:eastAsia="en-US"/>
    </w:rPr>
  </w:style>
  <w:style w:type="character" w:styleId="InternetLink">
    <w:name w:val="Hyperlink"/>
    <w:basedOn w:val="DefaultParagraphFont"/>
    <w:uiPriority w:val="99"/>
    <w:unhideWhenUsed/>
    <w:rPr>
      <w:color w:val="0000FF"/>
      <w:u w:val="single"/>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basedOn w:val="TextkomenteChar"/>
    <w:link w:val="Annotationsubjec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rPr>
  </w:style>
  <w:style w:type="paragraph" w:styleId="Footer">
    <w:name w:val="Footer"/>
    <w:basedOn w:val="Normal"/>
    <w:link w:val="ZpatChar"/>
    <w:pPr>
      <w:tabs>
        <w:tab w:val="clear" w:pos="708"/>
        <w:tab w:val="center" w:pos="4536" w:leader="none"/>
        <w:tab w:val="right" w:pos="9072" w:leader="none"/>
      </w:tabs>
    </w:pPr>
    <w:rPr>
      <w:rFonts w:ascii="Arial" w:hAnsi="Arial"/>
      <w:sz w:val="20"/>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rFonts w:ascii="Arial" w:hAnsi="Arial"/>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ascii="Arial" w:hAnsi="Arial"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ascii="Arial" w:hAnsi="Arial" w:eastAsia="" w:cs="" w:cstheme="minorBidi" w:eastAsiaTheme="minorEastAsia"/>
      <w:b/>
      <w:color w:val="000000" w:themeColor="text1"/>
      <w:spacing w:val="15"/>
      <w:sz w:val="22"/>
      <w:szCs w:val="22"/>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951B0-7FD3-47C8-AD6C-933F9EC0A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0</TotalTime>
  <Application>LibreOffice/7.4.7.2$Linux_X86_64 LibreOffice_project/40$Build-2</Application>
  <AppVersion>15.0000</AppVersion>
  <Pages>3</Pages>
  <Words>1258</Words>
  <Characters>7428</Characters>
  <CharactersWithSpaces>8669</CharactersWithSpaces>
  <Paragraphs>17</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5:00Z</dcterms:created>
  <dc:creator>Ondová Monika</dc:creator>
  <dc:description/>
  <dc:language>en-US</dc:language>
  <cp:lastModifiedBy>Ondová Monika</cp:lastModifiedBy>
  <dcterms:modified xsi:type="dcterms:W3CDTF">2023-08-2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