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98 – Optický spektrometr ICP OES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823EB-614E-4B9E-830D-7D309D038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3-08-22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