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>REACT – EU 98 – Instrumentária pro Krajskou zdravotní, a.s.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9-06T1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