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</w:t>
      </w:r>
      <w:r>
        <w:rPr>
          <w:rFonts w:ascii="Times New Roman" w:hAnsi="Times New Roman"/>
          <w:sz w:val="24"/>
          <w:szCs w:val="22"/>
        </w:rPr>
        <w:t>Speciální sedací nábytek pro operační sály a zdravotnické provozy pro Krajskou zdravotní, a.s.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D65FF-67CF-4153-A7F3-CE903038D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9-07T10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