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27CEACB0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27CEACB0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Speciální sedací nábytek pro operační sály a zdravotnické provozy pro Krajskou zdravotní, a.s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2:00Z</dcterms:created>
  <dc:creator>Fridrichová Lenka</dc:creator>
  <dc:description/>
  <dc:language>en-US</dc:language>
  <cp:lastModifiedBy>Hrstková Iva</cp:lastModifiedBy>
  <dcterms:modified xsi:type="dcterms:W3CDTF">2023-09-07T10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