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eciální sedací nábytek pro operační sály a zdravotnické provozy</w:t>
        <w:br/>
        <w:t xml:space="preserve"> pro Krajskou zdravotní, a.s.</w:t>
      </w:r>
      <w:r>
        <w:rPr>
          <w:rFonts w:cs="Arial" w:ascii="Arial" w:hAnsi="Arial"/>
          <w:b/>
          <w:sz w:val="20"/>
          <w:szCs w:val="20"/>
        </w:rPr>
        <w:t xml:space="preserve">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1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nákupů speciálního sedacího nábytku pro operační sály a zdravotnické provozy kupujícího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1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1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 o místě dodání předmětu plnění dle článku IV. odst. 1 rámcové dohody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a registrační číslo projektu, pokud bylo uvedeno na objednávce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17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 Ústí nad Labem, o.z., nukleární medicína a onkologie, V Podhájí 500/23, 400 01 Ústí nad Labem;</w:t>
      </w:r>
    </w:p>
    <w:p>
      <w:pPr>
        <w:pStyle w:val="Normal"/>
        <w:widowControl w:val="false"/>
        <w:numPr>
          <w:ilvl w:val="1"/>
          <w:numId w:val="17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widowControl w:val="false"/>
        <w:numPr>
          <w:ilvl w:val="1"/>
          <w:numId w:val="17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17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17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17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17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numPr>
          <w:ilvl w:val="1"/>
          <w:numId w:val="17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17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408 01 Rumburk.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2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2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ntáž, instalace, </w:t>
      </w:r>
    </w:p>
    <w:p>
      <w:pPr>
        <w:pStyle w:val="Normal"/>
        <w:numPr>
          <w:ilvl w:val="1"/>
          <w:numId w:val="12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dokladů, které jsou potřebné pro používání zboží jako např. návod k použití v českém jazyce (i v elektronické podobě na CD/DVD), příslušné certifikáty, atesty osvědčující, že zboží je vyrobeno v souladu s platnými bezpečnostními normami a ČSN, kopii prohlášení o shodě (CE declaration) a další;</w:t>
      </w:r>
    </w:p>
    <w:p>
      <w:pPr>
        <w:pStyle w:val="Normal"/>
        <w:numPr>
          <w:ilvl w:val="1"/>
          <w:numId w:val="12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2"/>
        </w:numPr>
        <w:spacing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1 000 000,- Kč</w:t>
      </w:r>
      <w:r>
        <w:rPr>
          <w:rFonts w:eastAsia="Arial" w:cs="Arial" w:ascii="Arial" w:hAnsi="Arial"/>
          <w:sz w:val="20"/>
          <w:szCs w:val="20"/>
        </w:rPr>
        <w:t xml:space="preserve">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Každou z položek uvedených v příloze č. 2 této rámcové dohody je možné objednávat zvlášť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4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4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4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4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4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4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4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4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4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4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4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5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6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8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6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8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8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6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6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Normal"/>
        <w:widowControl w:val="false"/>
        <w:numPr>
          <w:ilvl w:val="0"/>
          <w:numId w:val="2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 uvedení důvodu s 3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4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4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4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8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X. Závěrečná ustanovení</w:t>
      </w:r>
    </w:p>
    <w:p>
      <w:pPr>
        <w:pStyle w:val="Normal"/>
        <w:numPr>
          <w:ilvl w:val="0"/>
          <w:numId w:val="7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7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7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7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davatel je povinen zajistit po celou dobu plnění veřejné zakázky 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. Dodavatel je povinen zajistit plnění těchto povinností i u všech svých poddodavatelů, kteří se budou podílet na plnění této smlouvy. Dodavatele je dále povinen zajistit férové dodavatelské vztahy se svými poddodavateli spočívající zejména v řádném a včasném plnění finančních závazků vůči svým poddodavatelům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davatel je povinen v rámci svých možností zvolit ekologicky šetrná řešení při plnění veřejné zakázky, která budou vést k eliminaci dopadů na životní prostředí, např.: snížením spotřeby elektrické energie, zohledněním životního cyklu (v rámci toho kupující požaduje po prodávajícím zajištění náhradních dílu po dobu životnosti předmětu plnění), používáním a dodáváním zařízení bez škodlivých látek.</w:t>
      </w:r>
    </w:p>
    <w:p>
      <w:pPr>
        <w:pStyle w:val="Normal"/>
        <w:numPr>
          <w:ilvl w:val="0"/>
          <w:numId w:val="7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7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Noto Sans Symbols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6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6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4f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2931</Words>
  <Characters>17294</Characters>
  <CharactersWithSpaces>2018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15:00Z</dcterms:created>
  <dc:creator>Tvrzník</dc:creator>
  <dc:description/>
  <dc:language>en-US</dc:language>
  <cp:lastModifiedBy>Hrstková Iva</cp:lastModifiedBy>
  <cp:lastPrinted>2022-06-29T08:40:00Z</cp:lastPrinted>
  <dcterms:modified xsi:type="dcterms:W3CDTF">2023-08-31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