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Speciální sedací nábytek pro operační sály a zdravotnické provozy pro Krajskou zdravotní, a.s.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27F2C-5F33-4A0A-B3CE-A255B450B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9-07T10:5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