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45"/>
        <w:gridCol w:w="6088"/>
      </w:tblGrid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Speciální sedací nábytek pro operační sály a zdravotnické provozy pro Krajskou zdravotní, a.s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318469-B73D-493E-866D-838EB6A67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</TotalTime>
  <Application>LibreOffice/7.4.7.2$Linux_X86_64 LibreOffice_project/40$Build-2</Application>
  <AppVersion>15.0000</AppVersion>
  <Pages>2</Pages>
  <Words>225</Words>
  <Characters>1328</Characters>
  <CharactersWithSpaces>155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2:00Z</dcterms:created>
  <dc:creator>Fridrichová Lenka</dc:creator>
  <dc:description/>
  <dc:language>en-US</dc:language>
  <cp:lastModifiedBy>Hrstková Iva</cp:lastModifiedBy>
  <dcterms:modified xsi:type="dcterms:W3CDTF">2023-09-07T10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