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Dodávky transportních lehátek pro Krajskou zdravotní, a.s.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D65FF-67CF-4153-A7F3-CE903038D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8-15T12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