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dávky transportních lehátek pro Krajskou zdravotní, a.s.“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mluvní strany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upující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highlight w:val="yellow"/>
        </w:rPr>
        <w:t>(</w:t>
      </w:r>
      <w:r>
        <w:rPr>
          <w:rFonts w:eastAsia="Arial" w:cs="Arial" w:ascii="Arial" w:hAnsi="Arial"/>
          <w:i/>
          <w:color w:val="000000"/>
          <w:sz w:val="20"/>
          <w:highlight w:val="yellow"/>
        </w:rPr>
        <w:t>název společnosti</w:t>
      </w:r>
      <w:r>
        <w:rPr>
          <w:rFonts w:eastAsia="Arial" w:cs="Arial" w:ascii="Arial" w:hAnsi="Arial"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oddíl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vložka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stoupení: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.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Č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Předmět dohody</w:t>
      </w:r>
    </w:p>
    <w:p>
      <w:pPr>
        <w:pStyle w:val="Normal"/>
        <w:widowControl w:val="false"/>
        <w:numPr>
          <w:ilvl w:val="0"/>
          <w:numId w:val="1"/>
        </w:numPr>
        <w:pBdr/>
        <w:spacing w:before="60" w:after="6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upravují touto rámcovou dohodou vzájemné závazkové vztahy vznikající při uskutečňování jednotlivých nákupů transportních lehátek, včetně pozáručního servisu,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1"/>
        </w:numPr>
        <w:pBdr/>
        <w:spacing w:before="120" w:after="0"/>
        <w:ind w:left="357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na základě této dohody a za podmínek v ní sjednaných zajišťovat a průběžně dodávat dle potřeb kupujícího předmět plnění blíže specifikovaný v příloze </w:t>
        <w:br/>
        <w:t>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1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widowControl w:val="false"/>
        <w:pBdr/>
        <w:spacing w:before="6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Cenová ujednání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</w:t>
        <w:br/>
        <w:t>o daň z přidané hodnoty v zákonné výši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ání ceny objednávky (jednotlivé položky)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21"/>
        </w:numPr>
        <w:spacing w:before="60" w:after="12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dodat objednaný předmět plnění na adresy (místa dodání)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 Ústí nad Labem, o.z., nukleární medicína </w:t>
        <w:br/>
        <w:t>a onkologie, V Podhájí 500/23, 400 01 Ústí nad Labem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 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 31 Ryjice;</w:t>
      </w:r>
    </w:p>
    <w:p>
      <w:pPr>
        <w:pStyle w:val="Normal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 01 Litoměřice;</w:t>
      </w:r>
    </w:p>
    <w:p>
      <w:pPr>
        <w:pStyle w:val="Normal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pracoviště Rumburk, U Nemocnice 1298/6, 408 01 Rumburk;</w:t>
      </w:r>
    </w:p>
    <w:p>
      <w:pPr>
        <w:pStyle w:val="Normal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 Ústí nad Labem, o.z., pracoviště Rumburk, Pavilon II – Lesní 1062/26, 408 01 Rumburk. 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te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eastAsia="Arial" w:cs="Arial" w:ascii="Arial" w:hAnsi="Arial"/>
          <w:b/>
          <w:sz w:val="20"/>
          <w:szCs w:val="20"/>
        </w:rPr>
        <w:t xml:space="preserve"> 8 týdnů po obdržení jednotlivé objednávky</w:t>
      </w:r>
      <w:r>
        <w:rPr>
          <w:rFonts w:eastAsia="Arial"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je relevantní, pak i montáž, instalace, uvedení do provozu včetně ověření jeho funkčnosti, provedení všech provozních testů a zkoušek (ZDS, výchozí elektrorevize (kontrola elektrické bezpečnosti), atd.) dle platné legislativy, provedení všech předepsaných přejímacích zkoušek a testů, ověření deklarovaných technických parametrů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struktáž/proškolení zdravotnického personálu a pracovníka Odboru obslužných klinických činností (dále jen „OOKC“) kupujícího dle § 41 zákona č. 375/2022 Sb., </w:t>
        <w:br/>
        <w:t>o zdravotnických prostředcích a diagnostických zdravotnických prostředcích in vitro, ve znění pozdějších předpisů (dále jako „zákon o zdravotnických prostředcích“), včetně vystavení protokolu o instruktáži/proškolení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ListParagraph"/>
        <w:numPr>
          <w:ilvl w:val="1"/>
          <w:numId w:val="14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>v případě zboží, které je zákonem č. 505/1990 Sb., o metrologii, ve znění pozdějších předpisů, a vyhláškou Ministerstva obchodu a průmyslu č. 345/2002, kterou se stanoví měřidla k povinnému ověřování a měřidla podléhající schválení typu, ve znění pozdějších předpisů, zařazeno jako stanovené měřidlo, případně dodané zboží je zdravotnickým prostředkem s měřící funkcí, dodání dokladů o prvotní kalibraci či metrologickém ověření.</w:t>
      </w:r>
    </w:p>
    <w:p>
      <w:pPr>
        <w:pStyle w:val="ListParagraph"/>
        <w:numPr>
          <w:ilvl w:val="1"/>
          <w:numId w:val="14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Je-li předmětem rámcové dohody i dodání licencí na užívání software, prodávající uvede na daňovém dokladu (faktuře), případně na dodacím listu, k veškerému softwarovému vybavení všech komponent zboží přesnou specifikaci SW – výrobce (držitele autorských práv), název, verzi, edici, lokalizaci, bitovou verzi, licenční typ. Dále prodávající předá licenční certifikáty, licenční čísla </w:t>
        <w:br/>
        <w:t>a licenční ujednání (EULA apod.) k veškerému softwarovému vybavení všech komponent zboží. Nesplnění této podmínky bude v procesu akceptace předmětu plnění této rámcové dohody klasifikováno jako podstatná vada plnění (vada bránící následnému používání předmětu plnění).</w:t>
      </w:r>
    </w:p>
    <w:p>
      <w:pPr>
        <w:pStyle w:val="Normal"/>
        <w:widowControl w:val="false"/>
        <w:numPr>
          <w:ilvl w:val="0"/>
          <w:numId w:val="7"/>
        </w:numPr>
        <w:pBdr/>
        <w:spacing w:before="6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upující je povinen respektovat pokyny prodávajícího týkající se uvedení zboží do provozu. </w:t>
        <w:br/>
        <w:t>V 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19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Martin Novák, tel. +420 705 693 453, e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martin.novak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6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6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4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6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Simona Prchalová, tel. +420 605 226 282, email: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simona.prchal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6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pro Krajskou zdravotní, a.s. - Masarykovu nemocnici Ústí nad Labem, o.z., včetně oddělení následné péče Ryjice a nukleární medicíny a onkologie, V Podhájí - Ing. Klára Lekešová, tel. +420 703 894 056, email: </w:t>
      </w:r>
      <w:hyperlink r:id="rId6">
        <w:r>
          <w:rPr>
            <w:rStyle w:val="InternetLink"/>
            <w:rFonts w:eastAsia="Arial" w:cs="Arial" w:ascii="Arial" w:hAnsi="Arial"/>
            <w:sz w:val="20"/>
            <w:szCs w:val="20"/>
          </w:rPr>
          <w:t>klara.lekesova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6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pro Krajskou zdravotní, a.s. - Nemocnici Litoměřice, o.z. - Alena Svobodová, tel.: +420 705 698 690, email: </w:t>
      </w:r>
      <w:hyperlink r:id="rId7">
        <w:r>
          <w:rPr>
            <w:rStyle w:val="InternetLink"/>
            <w:rFonts w:eastAsia="Arial" w:cs="Arial" w:ascii="Arial" w:hAnsi="Arial"/>
            <w:sz w:val="20"/>
            <w:szCs w:val="20"/>
          </w:rPr>
          <w:t>alena.svobodova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6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pro Krajskou zdravotní, a.s. – Masarykovu nemocnici v Ústí nad Labem, o.z., - pracoviště Rumburk - Lenka Ježková, tel.: +420 412 359 339, email: </w:t>
      </w:r>
      <w:hyperlink r:id="rId8">
        <w:r>
          <w:rPr>
            <w:rStyle w:val="InternetLink"/>
            <w:rFonts w:eastAsia="Arial" w:cs="Arial" w:ascii="Arial" w:hAnsi="Arial"/>
            <w:sz w:val="20"/>
            <w:szCs w:val="20"/>
          </w:rPr>
          <w:t>lenka.jezkova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 xml:space="preserve">; </w:t>
      </w:r>
    </w:p>
    <w:p>
      <w:pPr>
        <w:pStyle w:val="Normal"/>
        <w:numPr>
          <w:ilvl w:val="0"/>
          <w:numId w:val="16"/>
        </w:numPr>
        <w:spacing w:before="60" w:after="120"/>
        <w:ind w:left="1134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nebo jiný pověřený pracovník OOKC kupujícího.</w:t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jednané zboží bude prodávajícím dodáváno v pracovní dny, a to v době od 8:00 do 15:00, na adresách místa plnění. 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učástí každé dodávky zboží musí být odpovídající dodací list v počtu 3 kusů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1.000.000,- Kč</w:t>
      </w:r>
      <w:r>
        <w:rPr>
          <w:rFonts w:eastAsia="Arial" w:cs="Arial" w:ascii="Arial" w:hAnsi="Arial"/>
          <w:sz w:val="20"/>
          <w:szCs w:val="20"/>
        </w:rPr>
        <w:t xml:space="preserve">. Kopie pojistné smlouvy tvoří přílohu č. 3 této rámcové dohody. Pokud by v důsledku pojistného plnění nebo jiné události mělo dojít </w:t>
        <w:br/>
        <w:t xml:space="preserve">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</w:t>
        <w:br/>
        <w:t xml:space="preserve">č. 2 této rámcové dohody. Prodávající uhradí kupujícímu rozdíl dle předchozí věty do 15 dnů od písemného vyzvání k úhradě rozdílu kupujícím.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. Dodání a převzetí předmětu plnění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rámcové dohod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rámcové dohody u položky, která se přestala vyrábět či prodávat. 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I. Reklamace, záruka za jakost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přejímá záruku za jakost zboží. Záruční dobou je 24 měsíců ode dne převzetí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@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 prodávajícího smluvní pokutu ve výši 0,2 % z kupní ceny reklamovaného zboží za každý den až do doby opravy zboží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provádět v době záruky bezplatně: </w:t>
      </w:r>
    </w:p>
    <w:p>
      <w:pPr>
        <w:pStyle w:val="Normal"/>
        <w:pBdr/>
        <w:spacing w:before="60" w:after="0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 xml:space="preserve">bezpečnostně technické kontroly dle § 45 zákona o zdravotnických prostředcích, 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  </w:t>
        <w:tab/>
        <w:t xml:space="preserve">revize dle § 47 zákona o zdravotnických prostředcích,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náhradní díly a spotřební materiál nutný k provádění výše uvedených kontrol a prohlídek poskytne prodávající bezplatně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pokud je to relevantní, v rámci záruky určit a sledovat termíny pravidelných bezpečnostně technických kontrol dle pokynů výrobce a právních předpisů. Protokoly o výše uvedených prohlídkách předává prodávající pracovníkovi OOKC kupujícího.  </w:t>
      </w:r>
    </w:p>
    <w:p>
      <w:pPr>
        <w:pStyle w:val="Normal"/>
        <w:numPr>
          <w:ilvl w:val="0"/>
          <w:numId w:val="17"/>
        </w:numPr>
        <w:pBdr/>
        <w:spacing w:before="60" w:after="6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 IV. odst. 5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pBdr/>
        <w:spacing w:before="60" w:after="0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liže má dodávka předmětu plnění vady, (vadné plnění je podstatným porušením rámcové dohody) může kupující podle své volby požadovat:</w:t>
      </w:r>
    </w:p>
    <w:p>
      <w:pPr>
        <w:pStyle w:val="Normal"/>
        <w:numPr>
          <w:ilvl w:val="0"/>
          <w:numId w:val="20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22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20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22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22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20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20"/>
        </w:numPr>
        <w:spacing w:before="60" w:after="24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I. Pozáruční servis na zboží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425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touto rámcovou dohod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84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rámcové dohod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47 zákona o zdravotnických prostředcích,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1145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 w:before="0" w:after="60"/>
        <w:ind w:left="4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425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 poskytování pozáručního servisu se kupující zavazuje zaplatit celkovou částku </w:t>
      </w:r>
      <w:r>
        <w:rPr>
          <w:rFonts w:eastAsia="Arial" w:cs="Arial" w:ascii="Arial" w:hAnsi="Arial"/>
          <w:sz w:val="20"/>
          <w:szCs w:val="20"/>
          <w:highlight w:val="yellow"/>
        </w:rPr>
        <w:t>………. (</w:t>
      </w:r>
      <w:r>
        <w:rPr>
          <w:rFonts w:eastAsia="Arial" w:cs="Arial" w:ascii="Arial" w:hAnsi="Arial"/>
          <w:color w:val="00B0F0"/>
          <w:sz w:val="20"/>
          <w:szCs w:val="20"/>
          <w:highlight w:val="yellow"/>
        </w:rPr>
        <w:t>doplní prodávající</w:t>
      </w:r>
      <w:r>
        <w:rPr>
          <w:rFonts w:eastAsia="Arial" w:cs="Arial" w:ascii="Arial" w:hAnsi="Arial"/>
          <w:sz w:val="20"/>
          <w:szCs w:val="20"/>
          <w:highlight w:val="yellow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Kč bez DPH, jejíž bližší specifikace je uvedena v příloze č. 2 této rámcové dohody. Úplata za poskytování pozáručního servisu bude kupujícím hrazena průběžně ve čtvrtletních platbách na 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I. této rámcové dohod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. Sankční ujednání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 doručení výzvy k úhradě. 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případě, že prodávající nebude mít uzavřeno pojištění dle čl. IV odst. 12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5"/>
        </w:numPr>
        <w:spacing w:before="60" w:after="240"/>
        <w:ind w:left="357" w:hanging="357"/>
        <w:jc w:val="both"/>
        <w:rPr>
          <w:rFonts w:eastAsia="Arial"/>
        </w:rPr>
      </w:pPr>
      <w:r>
        <w:rPr>
          <w:rFonts w:eastAsia="Arial"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občanským zákoníkem, a zákonem č. 134/2016 Sb., o zadávání veřejných zakázek, ve znění pozdějších předpisů.</w:t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Normal"/>
        <w:widowControl w:val="false"/>
        <w:numPr>
          <w:ilvl w:val="0"/>
          <w:numId w:val="2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o rámcová dohoda nabývá účinnosti dnem podpisu oběma smluvními stranami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se uzavírá na dobu </w:t>
      </w:r>
      <w:r>
        <w:rPr>
          <w:rFonts w:eastAsia="Arial" w:cs="Arial" w:ascii="Arial" w:hAnsi="Arial"/>
          <w:b/>
          <w:sz w:val="20"/>
          <w:szCs w:val="20"/>
        </w:rPr>
        <w:t>24 měsíců</w:t>
      </w:r>
      <w:r>
        <w:rPr>
          <w:rFonts w:eastAsia="Arial"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ny dohody se dohodly, že smluvní strany mohou tuto dohodu kdykoliv písemně vypovědět bez uvedení důvodu s 3měsí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5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5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5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 porušení povinností uvedených nebo vyplývajících z ustanovení čl. IV. odst. 12 této rámcové dohody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9"/>
        </w:numPr>
        <w:pBdr/>
        <w:spacing w:before="0" w:after="6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9"/>
        </w:numPr>
        <w:pBdr/>
        <w:spacing w:before="0" w:after="6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</w:t>
        <w:br/>
        <w:t>a účinným, které nejlépe odpovídá původně zamýšlenému účelu ustanovení neplatného či neúčinného.</w:t>
      </w:r>
    </w:p>
    <w:p>
      <w:pPr>
        <w:pStyle w:val="Normal"/>
        <w:numPr>
          <w:ilvl w:val="0"/>
          <w:numId w:val="9"/>
        </w:numPr>
        <w:pBdr/>
        <w:spacing w:before="0" w:after="6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Normal"/>
        <w:numPr>
          <w:ilvl w:val="0"/>
          <w:numId w:val="9"/>
        </w:numPr>
        <w:pBdr/>
        <w:spacing w:before="0" w:after="6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Tato rámcová dohoda je podepsaná vlastnoručně, nebo elektronicky. Je-li rámcová dohoda podepsaná vlastnoručně, je vyhotovena v příslušném počtu stejnopisů, kdy každá ze smluvních stran obdrží po jednom vyhotovení. Je-li rámcová dohoda podepsána elektronicky, je podepsána pomocí elektronického podpisu založeného na kvalifikovaném certifikátu vydaném akreditovaným poskytovatelem certifikačních služeb.</w:t>
      </w:r>
    </w:p>
    <w:p>
      <w:pPr>
        <w:pStyle w:val="Normal"/>
        <w:widowControl w:val="false"/>
        <w:numPr>
          <w:ilvl w:val="0"/>
          <w:numId w:val="9"/>
        </w:numPr>
        <w:pBdr/>
        <w:spacing w:before="0" w:after="6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je povinen uchovávat veškerou dokumentaci související s realizací projektu včetně účetních dokladů minimálně do konce roku 2029, není-li právními předpisy stanovena delší lhůta (např. uchování účetních dokladů po dobu minimálně 10 let od ukončení zdaňovacího období). </w:t>
      </w:r>
    </w:p>
    <w:p>
      <w:pPr>
        <w:pStyle w:val="Normal"/>
        <w:widowControl w:val="false"/>
        <w:numPr>
          <w:ilvl w:val="0"/>
          <w:numId w:val="9"/>
        </w:numPr>
        <w:pBdr/>
        <w:spacing w:before="0" w:after="6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0"/>
          <w:szCs w:val="20"/>
        </w:rPr>
        <w:t xml:space="preserve">Prodávající je povinen minimálně do konce roku 2029 poskytovat požadované informace </w:t>
        <w:br/>
        <w:t>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9"/>
        </w:numPr>
        <w:pBdr/>
        <w:spacing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davatel je povinen zajistit po celou dobu plnění veřejné zakázky plnění povinností vyplývajících z právních předpisů České republiky, zejména pak z předpisů pracovněprávních se zaměřením na vytvoření důstojných pracovních podmínek, plnění povinností ve vztahu k odměňování zaměstnanců, dodržování délky pracovní doby, odpočinku, dále plnění povinností vyplývajících z právních předpisů z oblasti zaměstnanosti, bezpečnosti a ochrany zdraví při práci, a to vůči všem osobám podílejícím se na plnění smlouvy. Dodavatel je povinen zajistit plnění těchto povinností i u všech svých poddodavatelů, kteří se budou podílet na plnění této smlouvy. Dodavatele je dále povinen zajistit férové dodavatelské vztahy se svými poddodavateli spočívající zejména v řádném a včasném plnění finančních závazků vůči svým poddodavatelům.</w:t>
      </w:r>
    </w:p>
    <w:p>
      <w:pPr>
        <w:pStyle w:val="Normal"/>
        <w:numPr>
          <w:ilvl w:val="0"/>
          <w:numId w:val="9"/>
        </w:numPr>
        <w:pBdr/>
        <w:spacing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davatel je povinen v rámci svých možností zvolit ekologicky šetrná řešení při plnění veřejné zakázky, která budou vést k eliminaci dopadů na životní prostředí, např.: snížením spotřeby elektrické energie, zohledněním životního cyklu (v rámci toho kupující požaduje po prodávajícím zajištění náhradních dílu po dobu životnosti předmětu plnění), používáním a dodáváním zařízení bez škodlivých látek.</w:t>
      </w:r>
    </w:p>
    <w:p>
      <w:pPr>
        <w:pStyle w:val="Normal"/>
        <w:numPr>
          <w:ilvl w:val="0"/>
          <w:numId w:val="9"/>
        </w:numPr>
        <w:pBdr/>
        <w:spacing w:before="0" w:after="6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Normal"/>
        <w:numPr>
          <w:ilvl w:val="0"/>
          <w:numId w:val="9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 Ústí nad Labem dne …………..</w:t>
        <w:tab/>
        <w:tab/>
        <w:tab/>
        <w:t xml:space="preserve">V </w:t>
      </w:r>
      <w:r>
        <w:rPr>
          <w:rFonts w:eastAsia="Arial" w:cs="Arial" w:ascii="Arial" w:hAnsi="Arial"/>
          <w:sz w:val="20"/>
          <w:highlight w:val="yellow"/>
        </w:rPr>
        <w:t>…………………………………</w:t>
      </w:r>
      <w:r>
        <w:rPr>
          <w:rFonts w:eastAsia="Arial" w:cs="Arial" w:ascii="Arial" w:hAnsi="Arial"/>
          <w:sz w:val="20"/>
        </w:rPr>
        <w:t xml:space="preserve">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UDr. Petr Malý, MBA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nerální ředitel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prodávající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03" w:footer="28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Style w:val="a"/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9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 xml:space="preserve">z </w:t>
          </w: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9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left" w:pos="5580" w:leader="none"/>
        <w:tab w:val="right" w:pos="8309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28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4f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jurkaninova@kzcr.eu" TargetMode="External"/><Relationship Id="rId3" Type="http://schemas.openxmlformats.org/officeDocument/2006/relationships/hyperlink" Target="mailto:tomas.melichar@kzcr.eu" TargetMode="External"/><Relationship Id="rId4" Type="http://schemas.openxmlformats.org/officeDocument/2006/relationships/hyperlink" Target="mailto:pavel.kubas@kzcr.eu" TargetMode="External"/><Relationship Id="rId5" Type="http://schemas.openxmlformats.org/officeDocument/2006/relationships/hyperlink" Target="mailto:pavla.sindelarova@kzcr.eu" TargetMode="External"/><Relationship Id="rId6" Type="http://schemas.openxmlformats.org/officeDocument/2006/relationships/hyperlink" Target="mailto:klara.lekesova@kzcr.eu" TargetMode="External"/><Relationship Id="rId7" Type="http://schemas.openxmlformats.org/officeDocument/2006/relationships/hyperlink" Target="mailto:jana.kralikova@kzcr.eu" TargetMode="External"/><Relationship Id="rId8" Type="http://schemas.openxmlformats.org/officeDocument/2006/relationships/hyperlink" Target="mailto:lenka.jezkova@kzcr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5l5yJGp2PTEOy9IF6/EZHOEM/Q==">AMUW2mVh3vFP2LNSoq1qoyuG9IUcgqgbxoEgiI8jn5s4M5W00re7uTEUNG/g02cPv5iHKwTOLUKVEZKgVlHXxfV5T/pyqLLXupABnLoRVv+HKWwdV+jreECVqgNKtJU5WL5/HiQp1oJtTxIvAR9Eb2illPpnsL0ciYCpMpH1uNz4H+D+kwMdw1Fv6RFIoC8n+dHaZCxOjL5uq7yj7SW/ELzMbiUEh7fIo8ACSlEPKdcZLiEsaOmZmXctDRKohQtgc7yb2SLDsypxLIPbcNk904eoz+bIgw/cTto8IoSGYbOQY/LTXL7ZlEg9jeoK49T1+MLEZJyHBjXrk0RuDw4Pecmidq4jbWef/UTtJrfclMUIXnmh2uAsp0JCVV2jmbktZQe7qW7XTio6qAlKBweV/vT2osVpYg1vNlxFCoSF6VF3lVG1bwfBCzD4zX1gW+RGflMPZpcO9VEZobqYHziCmAKNA+a2VpPZ5GkwJjWzFjgZkpdBrSK+zHwGdgoxkyADRPZ2m2W0CpWhfuIe6PKA0WXsHBgXZMdJfQzLo7hgnK+xaZGxk2qWqranAkczhXZGK/2+lwQN8JjYpR+6ng/Sa/WSFyjKNfUndNpRoyhMBrym1woUDaviBW9g9nZizNL5QqM0WT5i4X9cblejYj6j8IJfkpV6LHoce3AHuWzxmVwx++eQUXaEbbojxe9GCmRcimwd/zewhZC5KbI4zrCW/puQS2u3qR7t5W3uPrq9rCV67A2boC2XmrXF4ZHsjDoIyjrZsNKmQ8M28y9KIt4uH5/IqY4Eo/FgofT/RbgC5Qe/zif6jLIyjevFXWPzyUqv89ZouiOQNwUwtSwO0aPtv34RjvVGmjUX2kBIgI5IBUVIPqGhKo7P1joCsTwQm3WaMArAe2pSeW+UZbIjMP0X1BXo6gS0G5HUveVSnah4w3b6j1xPeWlWjVyNcMfkSfvfij9AUe3I6tHLe1SCG1U515mNhqK184jIWi/CQwEXEnIaJ/e40TMRUduGcXw/GebyNiwSctr22HBSn7E2eI3cW/7aiD7BOoxM6KyNc+QuLbWIs6SCM8hzUjH1Vz8OAhtHY8iThPYs/e1fr7bnHkiDn1y2fgo+0HzLH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8</Pages>
  <Words>4102</Words>
  <Characters>24202</Characters>
  <CharactersWithSpaces>2824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4:00Z</dcterms:created>
  <dc:creator>Tvrzník</dc:creator>
  <dc:description/>
  <dc:language>en-US</dc:language>
  <cp:lastModifiedBy>Hrstková Iva</cp:lastModifiedBy>
  <cp:lastPrinted>2023-08-21T13:07:00Z</cp:lastPrinted>
  <dcterms:modified xsi:type="dcterms:W3CDTF">2023-08-30T06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