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Dodávky transportních lehátek pro Krajskou zdravotní, a.s.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27F2C-5F33-4A0A-B3CE-A255B450B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8-15T12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