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5"/>
        <w:gridCol w:w="6088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Dodávky transportních lehátek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18469-B73D-493E-866D-838EB6A67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2</Pages>
  <Words>219</Words>
  <Characters>1298</Characters>
  <CharactersWithSpaces>15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Hrstková Iva</cp:lastModifiedBy>
  <dcterms:modified xsi:type="dcterms:W3CDTF">2023-08-15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