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EACT-EU 98 – Zařízení pro automatizovanou iontovou analýzu biologických vzorků pomocí vysokoenergetického paprsku světla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05T05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