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ACT-EU 98 – Zařízení pro automatizovanou iontovou analýzu biologických vzorků pomocí vysokoenergetického paprsku světla II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3-09-05T0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