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REACT-EU 98 – Zařízení pro automatizovanou iontovou analýzu biologických vzorků pomocí vysokoenergetického paprsku světla II.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22</Words>
  <Characters>1316</Characters>
  <CharactersWithSpaces>153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09-05T04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