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  <w:t>Hmotnostní spektromet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Hmotnostní spektrometr MALDI pro oddělení klinických laboratoří Nemocnice Litoměřice, o.z. Krajské zdravotní, a.s.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 xml:space="preserve"> </w:t>
      </w:r>
      <w:r>
        <w:rPr>
          <w:sz w:val="24"/>
        </w:rPr>
        <w:t>1 ks</w:t>
        <w:tab/>
      </w:r>
      <w:r>
        <w:rPr/>
        <w:t>Hmotnostní spektrometr MALD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í MALDI-TOF hmotnostní spektromet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umožňující rychlou identifikaci mikrobiálních agens pomocí Matrix Assisted Laser Desorption / Ionisation Time-Of-Flight (MALDI-TOF) hmotnostní spektrometr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musí obsahovat potřebný hardware, ovládací software, vyhodnocovací a statistický software, referenční databáze, modul pro externí přípravu vzorků, příslušenství pro preanalytickou fázi a vlastní identifikaci vzorku, UPS a čtečku čárových kód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VD příslušenství zajišťující rychlé, rovnoměrné zasychání matrice na terčíku (destičce) a standardizovanou, reprodukovatelnou krystalizaci matrice zajišťující optimalizaci IVD workflo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letní řešení využívající stolní hmotnostní spektrometr pro měření v lineárním módu a kompletní software s referenční databází pro rutinní identifikace mikroorganismů a nebezpečných biologických agens. Možnost využití systému pro detekci mechanismů rezistence a konfirmace rezistence k antibiotiků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s garancí počtu střel min. 500 mil. a vyšš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ovaná životnost laseru minimálně 8 l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opnost zajištění optimálního výkonu systému a pravidelné udržování klíčových parametrů zodpovědných za výkon (laser + detektor). Ladění probíhá automaticky bez dalších nákladů na přípravu vzorků nebo asistenci uži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-IVD rychlá identifikace mikroorganismů kombinovaná s okamžitou detekcí markerů resistence. Detekce markerů resistence proběhne současně s identifikací vzorků a nevyžaduje žádnou další práci ze strany laboratorních pracovníků, vzorek se nemusí opakovaně očkovat ani nevyžaduje žádné další finanční zatížení laboratoře. Minimální požadavek na epidemiologicky významné resistence detekce plazmidu blaKPC u K. pneumoniae a E. co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opnost rozlišovat S. pneumonae, S. pseudopsneumonae a S.mitis/oralis v rutinní CE-IVD automatické analýze bez nutnosti testování dalšího vzor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ychlá detekce MRSA resistence probíhající současně s identifikací Staphylococcus aureus. Detekce markerů resistence proběhne současně s identifikací vzorků a nevyžaduje žádnou další práci ze strany laboratorních pracovníků, vzorek se nemusí opakovaně očkovat ani nevyžaduje žádné další finanční zatížení laboratoře. Akceptujeme i RUO metod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pro generování vakua ve spektrometru (výkonná vakuová pumpa), která vytvoří vakuum maximálně do 3 hodin s nízkou hlučností max. 60 dB a bez produkce zplodin, které by mohly kontaminovat prostředí laboratoř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řešení automatického čištění iontové optiky maximálně do 15 minut bez nutnosti servisního zásah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ferenční IVD databáze pro dostatečné pokrytí potřeb mikrobiologické laboratoře musí obsahovat min. 4 000 jedinečných druhů (bakterií a kvasinek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VD databáze musí být součástí dodávaného zařízení, lokalizována na pracovní stanici bez nutnosti vzdáleného přístupu k databázi z důvodu vyšší bezpečnosti systé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ferenční IVD knihovna musí zahrnovat klinicky nejvýznamnější druhy, ale také širokou škálu např. environmentálních druhů s cílem usnadnit identifikaci vzácných infekc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použití jednorázových i opakovatelně použitelných terčíků (destiček) s čárovým kód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dnorázové terčíky (destičky) s čárovým kódem musí prokazatelně usnadňovat nanášení vzorku využívající hydrofobní a hydrofilní interakce nebo jiné technologie, která zajistí snížení možnosti kontaminace ze sousedních spotů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opakované vkládání jednorázových i opakovaně použitelných terčíků (destiček), tak aby byly postupně využity všechny pozice beze ztrát na destič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tekce iontů v pozitivním a negativním módu (umožnění detekce proteinů, ale také lipid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ychlá, snadná, IVD certifikovaná metoda pro MS spektrometrickou identifikaci z pozitivní hemokultury, která umožňuje identifikace více než 4 000 druhů bakterií a kvasinek pomocí IVD databáze, která je součástí dodávaného zařízení, lokalizovaná na pracovní stanici bez nutnosti vzdáleného přístupu k databáz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duchá (přímá) a rychlá příprava vzorků z pozitivních hemokultur s celkovou dobou identifikace mikroorganismů max. do 20 minut od signalizace pozitivní hemokultury včetně možnosti dodávání komerčně dostupných IVD soupra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nanesení matrice po min. 20 minutách od nanesení vzor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opnost přerušit aktuální analýzu a spustit STATIM vzorek. Výsledek STATIM vzorku je dostupný za max. 3 minuty, s obnovením přerušené aktuální analýzy bez nutnosti další práce obsluhujícího personálu (žádné opakování, opětovné nanášení, opětovné vytváření seznamu vzorku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erční dostupnost CE-IVD matrice validované pro daný přístroj, matrice je součástí IVD pracovního postupu tak, aby byla zajištěna nejvyšší reprodukovatelnost a kvalita spekt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erční dostupnost CE-IVD standardu pro kontrolu kvality a kalibračního materiálu pro kontrolovanou a vysoce reprodukovatelnou kalibraci spekter v hmotnostním rozsahu 2 000 - 20 000 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-IVD Software certifikovaný pro využití zařízení v klinické diagnosti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být schopen zaznamenat přítomnost směsné kultury a provést identifikaci ze vzorků pozitivních hemokult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ikace mikroorganismů z pozitivních vzorků moči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Vyhodnocovací software modul pro detekci karbapenemáz a cephalosporináz v klinickém IVD režimu včetně komerčně dostupných CE-IVD souprav obsahujících matrici a interní kalibrátor (pro ověření spolehlivosti kalibrace přístroje). Software musí automaticky vyhodnotit hydrolýzu karbapenemu (průkaz karbapenemáz) a cefalosporinů (průkaz širokospektrých beta-laktamáz) bez nutnosti manuální analýzy hmotnostních spekter. Je nutné doložit postup operace a doložit oprávněni k jeho používán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W modul pro konfirmaci rezistence ke Colistinu včetně komerčně dostupných souprav a kalibračního materiálu. Je nutné doložit postup operace a doložit oprávnění k jeho používá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vkládání vlastních naměřených spekter do databáze a vytvoření vlastní databáze v rámci stávajícího SW a možnosti jejich opětovné detekce a využití k rutinní identifikaci s minimálními prostoji systému, tj. max. do 30 minu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generování spekter z již proběhlých analýz a jejich sdílení s ostatními laboratořem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využití technologie s již zabudovanými statistickými nástroji k pokročilým statistickým analýzám, například typizaci kmenů, epidemiologickým studiím, sledování nozokomiálních infekcí apod. Software musí obsahovat funkce statistické analýzy, vytváření dendogramů a klastrová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ikace vzorku pomocí čárového kód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fektivní a rychlý odečet vzorků – minimálně 500 identifikací za hodinu včetně vložení a výměny terčíku (destičk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tovací sada - dodávka sady destiček, spotřebního a pomocného materiálu pro zajištění provozu laboratoře na minimálně 2 500 identifikací. V případě, že uchazeč nabízí více typů destiček, tak si zadavatel vybere destičky nejvhodnější pro zamýšlený úč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avky na identifikační SW a potřebné příslušenství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W vybavení (ovládací SW + modul pro externí přípravu vzorků + aktuální referenční knihovna + pokročilý vyhodnocovací a statistický SW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íslušenství potřebné pro preanalytickou fázi a vlastní identifikaci vzork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mpletní ovládací stanice pro správu systému a analýzu dat s dostatečným HW vybavením odpovídající zamýšlenému účelu použití vč. příslušenství (laserová tiskárna, myš, klávesnice, LCD monitor s úhlopříčkou min. 24“, čtečka čárových kódů a další vybavení pro plné uvedení systému do řádného provozu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oučástí dodávky je UPS pro zajištění bezpečného dokončení právě probíhající identifikace a uložení výsledk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zdálená správa - pro vstup do domény zadavatele je nutno splňovat níže uvedené body a požadavky na připojení do sítě Krajské zdravotní, a.s.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žádná aplikace nesmí pro běh vyžadovat administrátorské oprávnění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uživatelé zařízení budou pracovat výhradně pod doménovým účtem bez zvýšených oprávnění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ařízení nebude bránit aktualizacím operačního systém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a PC k zařízení bude nainstalován antivirus zadavatel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ipojení do LIS a zajištění přenosu výsledků analyzovaných mikrobiálních kmenů do LIS - součástí nabídky je poplatek za připojení a komunikace s LIS (OpenLims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avidelná bezplatná aktualizace všech databází, které jsou součástí systému po dobu záru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zdálená servisní podpora pro rychlou diagnostiku závad a problémů</w:t>
      </w:r>
    </w:p>
    <w:p>
      <w:pPr>
        <w:pStyle w:val="ListParagraph"/>
        <w:numPr>
          <w:ilvl w:val="1"/>
          <w:numId w:val="1"/>
        </w:numPr>
        <w:rPr/>
      </w:pPr>
      <w:r>
        <w:rPr/>
        <w:t>Součástí dodávky je veškeré příslušenství nutné pro uvedení přístroje do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Obecné požadavky na dodáv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davatel požaduje dodání nového, nepoužitého, nerepasovaného přístroj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záruční doba v trvání min. 24 měsíců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plikační podpora/zavedení metody v rozsahu 5 pracovních dní Komunikačním jazykem je pro zadavatele přípustný pouze český jazy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reakční doba servisu do 24 hodin, nástup na provedení opravy do 48 hodin od nahlášení závad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lhůta pro odstranění vad nebude delší než 72 hodin. Lhůta pro odstranění vad začíná plynout ode dne nahlášení </w:t>
      </w:r>
      <w:bookmarkStart w:id="0" w:name="_Hlk135730357"/>
      <w:r>
        <w:rPr/>
        <w:t>(telefonicky, emailem, příp. poštou</w:t>
      </w:r>
      <w:bookmarkEnd w:id="0"/>
      <w:r>
        <w:rPr/>
        <w:t>) vad uchazeči s následným emailovým potvrzením ze strany zadavate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davatel požaduje v rámci výběrového řízení jako součást předkládané nabídky dodání úplné technické dokumentace vč. popisu požadovaných funkčních vlastností a technických parametrů, a to formou garantovaných instalačních parametrů výrobcem (produktové datasheety apod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chazeč 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/>
      </w:pPr>
      <w:r>
        <w:rPr/>
        <w:t xml:space="preserve">Splnění obecných požadavků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color w:val="538135" w:themeColor="accent6" w:themeShade="b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6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6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6a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626a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62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6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6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6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503F5-EEAD-495D-8487-6AD5EBDBF4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A1D1B3-D316-4DC5-B40F-4EF34E119E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C4D677-A5A1-4A68-84C3-3391B59924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34564A-FAD1-4D91-AE36-E777CCD0A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1</Words>
  <Characters>9035</Characters>
  <CharactersWithSpaces>105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4:00Z</dcterms:created>
  <dc:creator>Jurkaninová Jaroslava</dc:creator>
  <dc:description/>
  <dc:language>en-US</dc:language>
  <cp:lastModifiedBy>Kremličková Václava</cp:lastModifiedBy>
  <dcterms:modified xsi:type="dcterms:W3CDTF">2023-08-29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