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1D3E2BBC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1D3E2BBC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y ohřívačů infuzí a krevních produktů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služeb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Skálová Kristýna</cp:lastModifiedBy>
  <dcterms:modified xsi:type="dcterms:W3CDTF">2023-05-25T13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