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Dodávky ohřívačů infuzí a krevních produktů pro Krajskou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BE110-2F25-4559-B0C8-9E34FFBED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8</TotalTime>
  <Application>LibreOffice/7.4.7.2$Linux_X86_64 LibreOffice_project/40$Build-2</Application>
  <AppVersion>15.0000</AppVersion>
  <Pages>2</Pages>
  <Words>238</Words>
  <Characters>1296</Characters>
  <CharactersWithSpaces>153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kálová Kristýna</cp:lastModifiedBy>
  <dcterms:modified xsi:type="dcterms:W3CDTF">2023-08-15T08:5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