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ACT-EU 100 - Automatický analyzátor biochemický na principu nefelometrie pro Krajskou zdravotní, a.s. - Masarykova nemocnice v Ústí nad Labem, o.z. II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07973A-54A4-42AB-92F4-920141F01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3-08-16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