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  <w:b/>
          <w:b/>
          <w:sz w:val="28"/>
          <w:szCs w:val="28"/>
        </w:rPr>
      </w:pPr>
      <w:r>
        <w:rPr>
          <w:rFonts w:eastAsia="" w:cs="Arial" w:eastAsiaTheme="minorEastAsia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sz w:val="28"/>
          <w:szCs w:val="28"/>
        </w:rPr>
      </w:pPr>
      <w:r>
        <w:rPr>
          <w:rFonts w:eastAsia="" w:cs="Arial" w:ascii="Arial" w:hAnsi="Arial" w:eastAsiaTheme="minorEastAsia"/>
          <w:b/>
          <w:sz w:val="28"/>
          <w:szCs w:val="28"/>
        </w:rPr>
        <w:t>Automatický analyzátor biochemický na principu nefelometrie</w:t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elometr pro oddělení klinické biochemie Krajské zdravotní, a.s. - Masarykovy nemocnice v Ústí nad Labem, o.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Předpokládaný počet vyšetření:</w:t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440"/>
        <w:gridCol w:w="4201"/>
      </w:tblGrid>
      <w:tr>
        <w:trPr>
          <w:trHeight w:val="4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felometrie: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metody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počet vyšetření za rok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G1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G2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G3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G4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q složka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 inaktivátor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D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opex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uloplasm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-2-makroglobul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reaktivní prote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 (sérum)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O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 - latex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y jsou prováděny v rozsahu 1x za de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automatický analyzáto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 na principu nefelometri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více druhů biologického materiálu – sérum, plazma, likvor, moč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vzorků random acces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uální vkládání statimových vzorků bez nutnosti přerušení analýz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různých velikostí primárních zkumavek, microtainer (neonatologie, pediatrie), se separačním gelem i bez gelu (použitelný průměr zkumavky v rozsahu minimálně 13 – 16 mm, a použitelné výšky v rozsahu minimálně 75 – 100 mm), značených čárovým kód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různých typů sekundárních zkumavek (cupy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inimálně 60 testů za h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e hladiny kapal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ředění vzor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ady to use“ kapalné reagencie označené čárkovým kód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kontrola nadbytku antige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ční rozhraní umožňující přenos výsledků do nemocničního informačního systému – oboustranná komunikace v reálném čas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do LIS</w:t>
        <w:tab/>
        <w:t xml:space="preserve"> (OpenLIMS STAPRO) - poplatek součástí dodáv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230V/50H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álohy dat na server zadavatele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obecných požadavků na provedení a kvalitu ICT viz odkaz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kzcr.eu/cz/kz/odbornici/informace-pro-projektanty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9D81B-5ED0-49E0-BAA0-C369F8751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5:00Z</dcterms:created>
  <dc:creator>Ondová Monika</dc:creator>
  <dc:description/>
  <dc:language>en-US</dc:language>
  <cp:lastModifiedBy>Ondová Monika</cp:lastModifiedBy>
  <dcterms:modified xsi:type="dcterms:W3CDTF">2023-08-1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