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CT-EU 100 - Automatický analyzátor biochemický na principu nefelometrie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BED7B-CA92-4F7D-A84D-7AA3F9006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215</Words>
  <Characters>1273</Characters>
  <CharactersWithSpaces>14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3-08-16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