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637" w:topFromText="0" w:vertAnchor="page"/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929"/>
        <w:gridCol w:w="1270"/>
      </w:tblGrid>
      <w:tr>
        <w:trPr/>
        <w:tc>
          <w:tcPr>
            <w:tcW w:w="1133" w:type="dxa"/>
            <w:tcBorders/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Specifikace podvozku</w:t>
            </w:r>
          </w:p>
        </w:tc>
        <w:tc>
          <w:tcPr>
            <w:tcW w:w="1270" w:type="dxa"/>
            <w:tcBorders/>
            <w:shd w:color="auto" w:fill="CCEDFF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Nákladní automobil kategorie N2 skříňový se zvedacím čelem plnící požadavky zákona č. 56/2001 Sb., o podmínkách provozu vozidel na pozemních komunikacích, ve znění pozdějších předpisů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Rok výroby min. 20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Motor vznětový, s min. výkonem 120 KW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Převodovka manuální min. 5 stupňová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Nejvyšší přípustná hmotnost maximálně 7500 kg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Minimální užitečná nosnost včetně skříňové nástavby 2000 kg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Barva (v případě shodné nejnižší ceny bude vybrán dodavatel, který nabídne bílé vozidlo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Konkrétní údaj: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Splnění emisního limitu min. EURO 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Posilovač řízen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Levostranné řízen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Multifunkční palubní počítač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Systém aktivní bezpečnosti vozidla, systém proti zablokování kol, systém regulace prokluzu kol, brzdový asistent, uzávěrka diferenciálu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Ocelová kola – (pneumatiky dle ročního období dodání vozu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Zvuková signalizace couván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Příprava pro autorádi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Aretace všech dveř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Lapače nečistot předních a zadních kol (zástěrky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Přední mlhové světlomet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Centrální zamykání všech dveří s dálkovým ovládáním</w:t>
            </w:r>
          </w:p>
        </w:tc>
        <w:tc>
          <w:tcPr>
            <w:tcW w:w="1270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rFonts w:eastAsia="Calibri" w:cs="" w:ascii="Calibri" w:hAnsi="Calibri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Funkční klíč – min. 2 kusy a pevný klíč – min. 1 ku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Automatický spínač světlometů - denní svícen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Kotoučové brzdy na všech kolech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Signalizace opotřebení brzdového obložen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Plnohodnotné rezervní kolo včetně příslušenství pro jeho výměnu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Vnější zrcátka elektricky nastavitelná a vyhřívaná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Elektrické ovládání oken</w:t>
            </w:r>
          </w:p>
        </w:tc>
        <w:tc>
          <w:tcPr>
            <w:tcW w:w="127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Klimatizace a topení v kabině řidiče</w:t>
            </w:r>
          </w:p>
        </w:tc>
        <w:tc>
          <w:tcPr>
            <w:tcW w:w="1270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 w:themeFill="background1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Povinná výbava vozidla, 2x zakládací klín, hasicí přístroj</w:t>
            </w:r>
          </w:p>
        </w:tc>
        <w:tc>
          <w:tcPr>
            <w:tcW w:w="127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rFonts w:eastAsia="Calibri" w:cs="" w:ascii="Calibri" w:hAnsi="Calibri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Příprava pro hydraulické zvedací čelo</w:t>
            </w:r>
          </w:p>
        </w:tc>
        <w:tc>
          <w:tcPr>
            <w:tcW w:w="127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rFonts w:eastAsia="Calibri" w:cs="" w:ascii="Calibri" w:hAnsi="Calibri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rFonts w:eastAsia="Calibri" w:cs="" w:ascii="Calibri" w:hAnsi="Calibri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Příhřev motoru</w:t>
            </w:r>
          </w:p>
        </w:tc>
        <w:tc>
          <w:tcPr>
            <w:tcW w:w="127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rFonts w:eastAsia="Calibri" w:cs="" w:ascii="Calibri" w:hAnsi="Calibri"/>
                <w:bCs/>
                <w:kern w:val="0"/>
                <w:lang w:val="cs-CZ" w:eastAsia="en-US" w:bidi="ar-SA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Vozidlo musí splňovat veškeré podmínky dané českou a evropskou legislativo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lang w:val="cs-CZ" w:eastAsia="en-US" w:bidi="ar-SA"/>
              </w:rPr>
              <w:t>typ vozidla musí být homologován pro provoz na pozemních komunikacích v ČR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color w:val="000000"/>
                <w:kern w:val="0"/>
                <w:lang w:val="cs-CZ" w:eastAsia="en-US" w:bidi="ar-SA"/>
              </w:rPr>
              <w:t>vozidlo musí splňovat vybavení vozidel povinnou výbavou dle ustanovení § 32 vyhlášky 341/2014 Sb., o schvalování technické způsobilosti a o technických podmínkách provozu vozidel na pozemních komunikacích, ve znění pozdějších předpisů</w:t>
            </w:r>
          </w:p>
        </w:tc>
        <w:tc>
          <w:tcPr>
            <w:tcW w:w="127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XSpec="center" w:tblpY="9" w:topFromText="0" w:vertAnchor="text"/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937"/>
        <w:gridCol w:w="1270"/>
      </w:tblGrid>
      <w:tr>
        <w:trPr/>
        <w:tc>
          <w:tcPr>
            <w:tcW w:w="1134" w:type="dxa"/>
            <w:tcBorders/>
            <w:shd w:color="auto" w:fill="CCEDFF" w:themeFill="tex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shd w:color="auto" w:fill="CCEDFF" w:themeFill="tex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Kabina řidiče</w:t>
            </w:r>
          </w:p>
        </w:tc>
        <w:tc>
          <w:tcPr>
            <w:tcW w:w="1270" w:type="dxa"/>
            <w:tcBorders/>
            <w:shd w:color="auto" w:fill="CCEDFF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Sedadlo spolujezdce v kabině řidiče min. 2 kusy – dvojsedadl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 xml:space="preserve">Originální autorádio včetně antény s integrovanou HF sadou, USB </w:t>
              <w:br/>
              <w:t>a reproduktory, kterým bude vozidlo vybaveno v 1. stupni výrob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irbag řidiče a spolujezdc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tínítko vlevo a vprav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Výškově nastavitelný volan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Zásuvka v kabině řidiče – 12 V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dkládací prostor ve dveřích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Gumové koberc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Bederní opěrka řidiče manuálně nastavitelná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Výškově nastavitelné opěrky hlavy v kabině řidič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Odpružené sedadlo řidič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Sedadlo řidiče nastavitelné po vertikální a horizontální os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Vnitřní osvětlen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igitální tachograf s platným osvědčením a kalibrac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XSpec="center" w:tblpY="70" w:topFromText="0" w:vertAnchor="text"/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937"/>
        <w:gridCol w:w="1270"/>
      </w:tblGrid>
      <w:tr>
        <w:trPr/>
        <w:tc>
          <w:tcPr>
            <w:tcW w:w="1134" w:type="dxa"/>
            <w:tcBorders/>
            <w:shd w:color="auto" w:fill="CCEDFF" w:themeFill="tex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shd w:color="auto" w:fill="CCEDFF" w:themeFill="tex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Skříňová nástavba</w:t>
            </w:r>
          </w:p>
        </w:tc>
        <w:tc>
          <w:tcPr>
            <w:tcW w:w="1270" w:type="dxa"/>
            <w:tcBorders/>
            <w:shd w:color="auto" w:fill="CCEDFF" w:themeFill="tex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Prachotěsná skříň s kovovou konstrukcí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Vnitřní plochy skříně snadno omyvatelné a dezinfikovatelné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Podlaha skříně v protismykové úpravě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Zadní část skříně uzavíratelná hydraulickým čelem a doplněná vrchní klapkou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Boční dveře na pravé straně skříně včetně aretace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Délka ložné plochy min. 4500 m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Šířka ložné plochy min. 2270 m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Výška ložného prostoru min. 2000 m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Osvětlení nákladového prostoru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Skříňová nástavba včetně vydaného prohlášení o shodě dokončeného vozidla (COC list) pro zápis do technického průkazu.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Poziční osvětlení skříně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Dvoj-dotykové ovládání, nášlapné ovládání zabudované v plošině hydraulického čela a přídavný plnohodnotný ruční ovladač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Hydraulické zvedací čelo o nosnosti minimálně 750 Kg včetně technického osvědčení samostatného technického celku s možností zapsání do technického průkazu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Hydraulické zvedací čelo vybaveno varovnými blikači a reflexními tabulemi, zajišťovací výklopnou lištou proti sklouznutí nákladu (paletová zarážka)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Zpevnění vnitřních stěn nákladového prostoru včetně úchytů pro rozpěrné tyče ve výšce 1100 mm od podlahy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  <w:t>Minimálně 2 kusy rozpěrných tyčí pro zajištění nákladu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"/>
                <w:bCs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rmalWeb">
    <w:name w:val="Normal (Web)"/>
    <w:basedOn w:val="Normal"/>
    <w:uiPriority w:val="99"/>
    <w:qFormat/>
    <w:rsid w:val="000a577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577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89C45-30A6-4FB4-BDE8-EA7671421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2</Pages>
  <Words>553</Words>
  <Characters>3268</Characters>
  <CharactersWithSpaces>3814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7:00Z</dcterms:created>
  <dc:creator>Ondová Monika</dc:creator>
  <dc:description/>
  <dc:language>en-US</dc:language>
  <cp:lastModifiedBy>Kratochvíl Petr</cp:lastModifiedBy>
  <dcterms:modified xsi:type="dcterms:W3CDTF">2023-08-3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