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Nákup nákladního automobilu N2 se zvedacím čelem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background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background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background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background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background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0" w:name="_GoBack"/>
      <w:bookmarkEnd w:id="0"/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3115D-32F9-4E22-AC20-4AA6CC760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08-3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