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Příloha č. 1 - Krycí list nabídky</w:t>
      </w:r>
      <w:bookmarkEnd w:id="0"/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5"/>
        <w:gridCol w:w="6088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- Stojany na misky s ohřevem pro Krajskou zdravotní, a.s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6AAEC-6C40-40F0-B107-CC2F4E991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Ondová Monika</dc:creator>
  <dc:description/>
  <dc:language>en-US</dc:language>
  <cp:lastModifiedBy>Kratochvíl Petr</cp:lastModifiedBy>
  <dcterms:modified xsi:type="dcterms:W3CDTF">2023-08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