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-EU 98 - Nerezový inventář pro Krajskou zdravotní, a.s., Masarykova nemocnice v Ústí nad Labem, o.z. - pracoviště Rumburk; II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titulChar" w:customStyle="1">
    <w:name w:val="Podtitul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titul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77848-5CBB-4E49-909A-F0F62F7E7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Michaela Francová</cp:lastModifiedBy>
  <cp:lastPrinted>2019-10-17T08:01:00Z</cp:lastPrinted>
  <dcterms:modified xsi:type="dcterms:W3CDTF">2023-08-23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