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ACT-EU 100 – PCR termocyclery pro Krajskou zdravotní, a.s. - Masarykova nemocnice v Ústí nad Labem, o.z. IlI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195CA-4995-4E11-906B-3BBF6E6F3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3-08-14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