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ACT-EU 100 – PCR termocyclery pro Krajskou zdravotní, a.s. - Masarykova nemocnice v Ústí nad Labem, o.z. IlI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920A0-3A7B-43B6-8EC3-3DFF1B7FD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7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3-08-14T1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