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CR termocycle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R cyclery pro oddělení lékařské genetiky a transfuzní oddělení Krajské zdravotní, a.s.  - Masarykovy nemocnice v Ústí nad Labem, o.z.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985" w:leader="dot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……………. PCR termocycler pro oddělení lékařské genetik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vzorků - 96 jamkový blok - použití PCR zkumavek i s vypouklým víčk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arametry bloku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řev/chlazení 3,9°C/sekundu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formita bloku maximálně 0,5 °C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 teploty bloku ±0,25 °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ování/obnovení PCR protokolů z USB flashdisku, případně síťové slož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ístrojů ve variantě bez Dx nezbytný simulační mód ABI9600 a simulační mód ABI9700, vhodná možnost kompatibility s módem ABI272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gradientu s přesným nastavením minimálně šesti různých teplot (v 6 zónách) v rozsahu 25°C dle zadání uživatele, rozdíl teplot mezi zónami minimálně 5°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musí umožňovat přesně nastavit uživatelem zvolenou teplotu v každé zóně ve všech krocích teplotního profi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á síťová konektivita (LAN, pokud je možnost i wifi připojení, tak včetně USB-wifi karty – ve stavu ready-to-use), případně s možností ukládání logů na síťový sdílený disk nebo USB dis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ks v Dx (CE-IVD či IVD-R varianta) a 2 ks bez D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985" w:leader="dot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</w:t>
        <w:tab/>
        <w:t>PCR termocycler pro transfuzní odděl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vzorků - 96 jamkový blok - použití PCR zkumavek i s vypouklým víčk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arametry bloku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řev/chlazení 3,9°C/sekundu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formita bloku maximálně 0,5 °C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 teploty bloku ±0,25 °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ování/obnovení PCR protokolů z USB flashdisku, případně síťové slož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bytný simulační mód ABI9600 a simulační mód ABI272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gradientu s přesným nastavením minimálně šesti různých teplot (v 6 zónách) v rozsahu 25°C dle zadání uživatele, rozdíl teplot mezi zónami minimálně 5°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musí umožňovat přesně nastavit uživatelem zvolenou teplotu v každé zóně ve všech krocích teplotního profi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á síťová konektivita (LAN, pokud je možnost i wifi připojení, tak včetně USB-wifi karty – ve stavu ready-to-use), případně s možností ukládání logů na síťový sdílený disk nebo USB dis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R cyclery musí mít nastavitelnou plnou kompatibilitu s PCR cyclery ABI2720, které v provozu nahrazuje (nejlépe garantováno výrobce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bídky musí být řídící, či monitorovací SW instalovatelný na PC s operačním systémem Windows (nebo Linux). Připojení PC se softwarem k PCR termocyclerům pomocí LAN/Wi-Fi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hlašuje, že jím nabízené plnění splňuje všechny požadavky uvedené v této Příloze č. 2 Technická specifikace: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8D5A2-3C72-4A83-9921-F62C0C716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2</Pages>
  <Words>418</Words>
  <Characters>2468</Characters>
  <CharactersWithSpaces>288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4:00Z</dcterms:created>
  <dc:creator>Ondová Monika</dc:creator>
  <dc:description/>
  <dc:language>en-US</dc:language>
  <cp:lastModifiedBy>Ondová Monika</cp:lastModifiedBy>
  <dcterms:modified xsi:type="dcterms:W3CDTF">2023-08-14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