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CT-EU 100 – PCR termocyclery pro Krajskou zdravotní, a.s. - Masarykova nemocnice v Ústí nad Labem, o.z. IlI.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řístroj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pozáruční servis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 Nabídková cena za vázaný spotřební materiál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D12197-4762-42BE-AD2C-EC3A9C5E6D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4</TotalTime>
  <Application>LibreOffice/7.4.7.2$Linux_X86_64 LibreOffice_project/40$Build-2</Application>
  <AppVersion>15.0000</AppVersion>
  <Pages>2</Pages>
  <Words>209</Words>
  <Characters>1237</Characters>
  <CharactersWithSpaces>144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Ondová Monika</cp:lastModifiedBy>
  <dcterms:modified xsi:type="dcterms:W3CDTF">2023-08-14T1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