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Pronájem oftalmologického optického koherentního tomografu (OCT) pro Krajskou zdravotní a.s. – Masarykovu Nemocnici v Ústí nad Labem, o.z. pracoviště Rumburk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ronájem přístroje na 48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odkup přístroje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C3637-38F4-4935-9EB1-BA585D3E3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3</TotalTime>
  <Application>LibreOffice/7.4.7.2$Linux_X86_64 LibreOffice_project/40$Build-2</Application>
  <AppVersion>15.0000</AppVersion>
  <Pages>2</Pages>
  <Words>237</Words>
  <Characters>1402</Characters>
  <CharactersWithSpaces>163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9:00Z</dcterms:created>
  <dc:creator>Ondová Monika</dc:creator>
  <dc:description/>
  <dc:language>en-US</dc:language>
  <cp:lastModifiedBy>Kratochvíl Petr</cp:lastModifiedBy>
  <dcterms:modified xsi:type="dcterms:W3CDTF">2023-08-22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