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5"/>
        <w:gridCol w:w="958"/>
        <w:gridCol w:w="1833"/>
        <w:gridCol w:w="1700"/>
        <w:gridCol w:w="1417"/>
        <w:gridCol w:w="533"/>
      </w:tblGrid>
      <w:tr>
        <w:trPr>
          <w:trHeight w:val="74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aparoskopická věž pro Krajskou zdravotní, a. s. – Nemocnice Děčín, o.z.</w:t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bez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15 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PH 21 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celkem včetně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LCD moni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</w:rPr>
              <w:t>‘’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  <w:t>Průtok plynu v insuflá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  <w:t>l/min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  <w:t>Výkon elektrochirurgického generátoru v monopolárním reži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  <w:t>W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</w:rPr>
              <w:t>Výkon elektrochirurgického generátoru v bipolárním reži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  <w:t>W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</w:rPr>
              <w:t>Odsávací výkon odsávačky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</w:rPr>
              <w:t>l/min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9" w:gutter="0" w:header="709" w:top="2268" w:footer="261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</wp:posOffset>
          </wp:positionH>
          <wp:positionV relativeFrom="page">
            <wp:posOffset>15240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</wp:posOffset>
          </wp:positionH>
          <wp:positionV relativeFrom="page">
            <wp:posOffset>152400</wp:posOffset>
          </wp:positionV>
          <wp:extent cx="7555230" cy="10687050"/>
          <wp:effectExtent l="0" t="0" r="0" b="0"/>
          <wp:wrapNone/>
          <wp:docPr id="2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32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32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2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32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2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67CA2-F8D9-4578-B09A-906FE9A55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2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Kozáková Dana</dc:creator>
  <dc:description/>
  <dc:language>en-US</dc:language>
  <cp:lastModifiedBy>Kozáková Dana</cp:lastModifiedBy>
  <dcterms:modified xsi:type="dcterms:W3CDTF">2016-03-29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