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Příloha č. 2b - Technická specifik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ACT-EU 98 - Chirurgické vrtačky pro Krajskou zdravotní, a.s. - Masarykovy nemocnice v Ústí nad Labem, o.z., pracoviště Rumburk - část 2 - Modulární AKU chirurgické vrtačky</w:t>
      </w:r>
    </w:p>
    <w:p>
      <w:pPr>
        <w:pStyle w:val="Normal"/>
        <w:jc w:val="center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opi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teriově napájené modulární vrtací stroje pistolovitého tvaru pro vrtání, frézování a řezání malých i velkých kostí u výkonů v oboru ortopedie a obecné chirurgie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eznam požadovaných položek:</w:t>
      </w:r>
    </w:p>
    <w:p>
      <w:pPr>
        <w:pStyle w:val="Normal"/>
        <w:spacing w:before="0" w:after="0"/>
        <w:rPr>
          <w:rStyle w:val="Annotationreference"/>
          <w:rFonts w:ascii="Arial" w:hAnsi="Arial" w:cs="Arial"/>
          <w:b/>
          <w:b/>
          <w:sz w:val="24"/>
          <w:szCs w:val="24"/>
        </w:rPr>
      </w:pPr>
      <w:r>
        <w:rPr>
          <w:rStyle w:val="Annotationreference"/>
          <w:rFonts w:cs="Arial" w:ascii="Arial" w:hAnsi="Arial"/>
          <w:b/>
          <w:sz w:val="24"/>
          <w:szCs w:val="24"/>
        </w:rPr>
        <w:t>Sestava  – 1 ks (Masarykova nemocnice v Ústí nad Labem – pracoviště Rumburk, COS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ks</w:t>
        <w:tab/>
        <w:t xml:space="preserve">Akumulátorová vrtačka – malá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ks</w:t>
        <w:tab/>
        <w:t xml:space="preserve">Akumulátorová vrtačka – velká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ks</w:t>
        <w:tab/>
        <w:t xml:space="preserve">Nabíjecí stanice 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Vrtačka - malá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ární stroj s výměnnými nástavci pro výkony na malých kostech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otočivý a pravotočivý chod motor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ynulá regulace otáček motoru v obou směrech dle rozsahu stisku spouště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mžité zastavení motoru po uvolnění spouště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mžitý reverzní chod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ana proti přehřátí motor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adná výměna nástavců pomocí rychlospojk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tavce: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spacing w:lineRule="auto" w:line="240" w:before="0" w:after="120"/>
        <w:ind w:left="143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</w:t>
        <w:tab/>
        <w:t>Nástavec rychloupínací AO pro vrtání i frézování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spacing w:lineRule="auto" w:line="240" w:before="0" w:after="120"/>
        <w:ind w:left="143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</w:t>
        <w:tab/>
        <w:t>Nástavec se sklíčidlem a klíčem pro vrtání, upínání vrtáků až do průměru minimálně 7 mm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spacing w:lineRule="auto" w:line="240" w:before="0" w:after="120"/>
        <w:ind w:left="143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</w:t>
        <w:tab/>
        <w:t>Nástavec na K-dráty, pro průměr drátů v rozsahu minimálně 0,6 – 2 mm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spacing w:lineRule="auto" w:line="240" w:before="0" w:after="120"/>
        <w:ind w:left="143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</w:t>
        <w:tab/>
        <w:t>Nástavec oscilační sagitální pil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jecí baterie (2 ks)</w:t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sterility bez nutnosti vkládání baterií přímo do sterilizátoru (tj. například sterilizovatelným krytem)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erie technologie Li-ion s dlouhou životností (tzv. bez paměťového efektu)</w:t>
      </w:r>
      <w:bookmarkStart w:id="0" w:name="_GoBack"/>
      <w:bookmarkEnd w:id="0"/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acita baterie minimálně 16 Wh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řebné mazivo a sada pro uživatelskou údržbu vrtačky, pokud je potřeb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rilizační síto s držákem komponent pro uvedenou sestavu</w:t>
      </w:r>
    </w:p>
    <w:p>
      <w:pPr>
        <w:pStyle w:val="Normal"/>
        <w:keepNext w:val="true"/>
        <w:spacing w:before="0" w:after="0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Vrtačka - velká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ární stroj s výměnnými nástavci pro výkony na velkých kostech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otočivý a pravotočivý chod motor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ynulá regulace otáček motoru v obou směrech dle rozsahu stisku spouště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mžité zastavení motoru po uvolnění spouště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mžitý reverzní chod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ana proti přehřátí motor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adná výměna nástavců pomocí rychlospojk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tavce: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spacing w:lineRule="auto" w:line="240" w:before="0" w:after="120"/>
        <w:ind w:left="143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</w:t>
        <w:tab/>
        <w:t>Nástavec rychloupínací AO pro vrtání i frézování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spacing w:lineRule="auto" w:line="240" w:before="0" w:after="120"/>
        <w:ind w:left="143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</w:t>
        <w:tab/>
        <w:t>Nástavec se sklíčidlem a klíčem pro vrtání, upínání vrtáků až do průměru minimálně 7 mm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spacing w:lineRule="auto" w:line="240" w:before="0" w:after="120"/>
        <w:ind w:left="143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</w:t>
        <w:tab/>
        <w:t>Nástavec na K-dráty, pro průměr drátů v rozsahu minimálně 1 – 4 mm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spacing w:lineRule="auto" w:line="240" w:before="0" w:after="120"/>
        <w:ind w:left="143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</w:t>
        <w:tab/>
        <w:t>Nástavec oscilační sagitální pil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jecí baterie (2 ks)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sterility bez nutnosti vkládání baterií přímo do sterilizátoru (tj. například sterilizovatelným krytem)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erie technologie Li-ion či Lithium s dlouhou životností (tzv. bez paměťového efektu)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acita baterie minimálně 18,5 Wh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řebné mazivo a sada pro uživatelskou údržbu vrtačky, pokud je potřeb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rilizační box včetně síta s držákem komponent pro uvedenou sestavu</w:t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0" w:after="0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 xml:space="preserve">Nabíjecí stanice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nabíjení baterie velké i malé vrtačk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e formátování baterií pro obnovení nejvyšší možné kapacity bateri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nabíjení minimálně 4 baterií současně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34615735"/>
    </w:sdtPr>
    <w:sdtContent>
      <w:p>
        <w:pPr>
          <w:pStyle w:val="Footer"/>
          <w:jc w:val="right"/>
          <w:rPr/>
        </w:pPr>
        <w:r>
          <w:rPr>
            <w:rFonts w:ascii="MetaCE" w:hAnsi="MetaCE"/>
            <w:sz w:val="14"/>
            <w:szCs w:val="14"/>
          </w:rPr>
          <w:fldChar w:fldCharType="begin"/>
        </w:r>
        <w:r>
          <w:rPr>
            <w:sz w:val="14"/>
            <w:szCs w:val="14"/>
            <w:rFonts w:ascii="MetaCE" w:hAnsi="MetaCE"/>
          </w:rPr>
          <w:instrText xml:space="preserve"> PAGE </w:instrText>
        </w:r>
        <w:r>
          <w:rPr>
            <w:sz w:val="14"/>
            <w:szCs w:val="14"/>
            <w:rFonts w:ascii="MetaCE" w:hAnsi="MetaCE"/>
          </w:rPr>
          <w:fldChar w:fldCharType="separate"/>
        </w:r>
        <w:r>
          <w:rPr>
            <w:sz w:val="14"/>
            <w:szCs w:val="14"/>
            <w:rFonts w:ascii="MetaCE" w:hAnsi="MetaCE"/>
          </w:rPr>
          <w:t>2</w:t>
        </w:r>
        <w:r>
          <w:rPr>
            <w:sz w:val="14"/>
            <w:szCs w:val="14"/>
            <w:rFonts w:ascii="MetaCE" w:hAnsi="MetaCE"/>
          </w:rPr>
          <w:fldChar w:fldCharType="end"/>
        </w:r>
        <w:r>
          <w:rPr>
            <w:rFonts w:ascii="MetaCE" w:hAnsi="MetaCE"/>
            <w:sz w:val="14"/>
            <w:szCs w:val="14"/>
          </w:rPr>
          <w:t xml:space="preserve"> </w:t>
        </w:r>
        <w:r>
          <w:rPr>
            <w:rFonts w:ascii="MetaCE" w:hAnsi="MetaCE"/>
            <w:sz w:val="14"/>
            <w:szCs w:val="14"/>
          </w:rPr>
          <w:t xml:space="preserve">z </w:t>
        </w:r>
        <w:r>
          <w:rPr>
            <w:rFonts w:ascii="MetaCE" w:hAnsi="MetaCE"/>
            <w:sz w:val="14"/>
            <w:szCs w:val="14"/>
          </w:rPr>
          <w:fldChar w:fldCharType="begin"/>
        </w:r>
        <w:r>
          <w:rPr>
            <w:sz w:val="14"/>
            <w:szCs w:val="14"/>
            <w:rFonts w:ascii="MetaCE" w:hAnsi="MetaCE"/>
          </w:rPr>
          <w:instrText xml:space="preserve"> NUMPAGES </w:instrText>
        </w:r>
        <w:r>
          <w:rPr>
            <w:sz w:val="14"/>
            <w:szCs w:val="14"/>
            <w:rFonts w:ascii="MetaCE" w:hAnsi="MetaCE"/>
          </w:rPr>
          <w:fldChar w:fldCharType="separate"/>
        </w:r>
        <w:r>
          <w:rPr>
            <w:sz w:val="14"/>
            <w:szCs w:val="14"/>
            <w:rFonts w:ascii="MetaCE" w:hAnsi="MetaCE"/>
          </w:rPr>
          <w:t>2</w:t>
        </w:r>
        <w:r>
          <w:rPr>
            <w:sz w:val="14"/>
            <w:szCs w:val="14"/>
            <w:rFonts w:ascii="MetaCE" w:hAnsi="MetaCE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08539CC-DF9D-4D6B-BD7F-0C483D88CA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10</Words>
  <Characters>2422</Characters>
  <CharactersWithSpaces>2827</CharactersWithSpaces>
  <Paragraphs>5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08:00Z</dcterms:created>
  <dc:creator>pavla.valaskova</dc:creator>
  <dc:description/>
  <dc:language>en-US</dc:language>
  <cp:lastModifiedBy>Sedlák Marek</cp:lastModifiedBy>
  <cp:lastPrinted>2020-08-11T12:52:00Z</cp:lastPrinted>
  <dcterms:modified xsi:type="dcterms:W3CDTF">2023-08-11T06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