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>Příloha č. 2a - Technická specifikace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ACT-EU 98 - Chirurgické vrtačky pro Krajskou zdravotní, a.s. - Nemocnice Litoměřice, o.z. - část 1 - Doplnění elektrických chirurgických vrtaček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Popis: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bookmarkStart w:id="0" w:name="_Hlk93670794"/>
      <w:r>
        <w:rPr>
          <w:rFonts w:cs="Arial" w:ascii="Arial" w:hAnsi="Arial"/>
          <w:sz w:val="24"/>
          <w:szCs w:val="24"/>
        </w:rPr>
        <w:t>Doplnění stávajícího vybavení elektricky napájených vrtacích systém</w:t>
      </w:r>
      <w:bookmarkEnd w:id="0"/>
      <w:r>
        <w:rPr>
          <w:rFonts w:cs="Arial" w:ascii="Arial" w:hAnsi="Arial"/>
          <w:sz w:val="24"/>
          <w:szCs w:val="24"/>
        </w:rPr>
        <w:t>ů ConMed (Linvatec) D300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ožadované minimální technické a uživatelské parametry a vlastnosti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bookmarkStart w:id="1" w:name="_Hlk93670875"/>
      <w:r>
        <w:rPr>
          <w:rFonts w:cs="Arial" w:ascii="Arial" w:hAnsi="Arial"/>
          <w:b/>
          <w:sz w:val="24"/>
          <w:szCs w:val="24"/>
        </w:rPr>
        <w:t xml:space="preserve">Požadované položky </w:t>
      </w:r>
      <w:bookmarkEnd w:id="1"/>
      <w:r>
        <w:rPr>
          <w:rFonts w:cs="Arial" w:ascii="Arial" w:hAnsi="Arial"/>
          <w:b/>
          <w:sz w:val="24"/>
          <w:szCs w:val="24"/>
        </w:rPr>
        <w:t>použitelné se stávajícím vybavením vrtacích systémů ConMed (Linvatec) D3000</w:t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spacing w:lineRule="auto" w:line="240" w:before="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Řídící a napájecí jednotka (1 k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připojení kabelově napájených strojů od stávajících vrtacích systémů i nově nabídnutých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čet výstupů minimálně 2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ávislé řízení pro oba výstup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evná dotyková obrazovka s ovládáním pro každý výstup samostatně pro přehlednost nastavení</w:t>
        <w:tab/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připojení nožního ovladače i od stávajících systém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žnost nastavování parametrů ze sterilního pole ovládacím kabelem</w:t>
      </w:r>
    </w:p>
    <w:p>
      <w:pPr>
        <w:pStyle w:val="Normal"/>
        <w:suppressAutoHyphens w:val="true"/>
        <w:spacing w:lineRule="auto" w:line="240" w:before="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rtačka (6 k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ektrická pohonná jednotka kabelově propojitelná s řídící jednotkou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ovací kabel k řídící jednot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itelná ke stávající i nově nabídnuté řídící jednot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čky vrtání regulovatelné v rozsahu minimálně 0 - 1200 ot. / mi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táčky frézování regulovatelné v rozsahu minimálně 0 - 300 ot. / min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outící moment frézování proměnlivý v rozsahu minimálně 0 - 13 N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anylace minimálně 4 mm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 režimy chodu: vpřed, vzad, oscila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roubovací, závitový program s nastavením limitů</w:t>
        <w:tab/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2" w:name="_GoBack"/>
      <w:bookmarkStart w:id="3" w:name="_GoBack"/>
      <w:bookmarkEnd w:id="3"/>
    </w:p>
    <w:p>
      <w:pPr>
        <w:pStyle w:val="Normal"/>
        <w:suppressAutoHyphens w:val="true"/>
        <w:spacing w:lineRule="auto" w:line="240" w:before="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ila (6 k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ektrická oscilační pila kabelově propojitelná s řídící jednotko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jovací kabel k řídící jednot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ipojitelná ke stávající i nově nabídnuté řídící jednot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cilace regulovatelné v rozsahu minimálně 0 - 11000 osc. / min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stavitelná oscilační hlava – minimálně 4 pozice po 90°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pínání pilových listů bezklíčové </w:t>
        <w:tab/>
      </w:r>
    </w:p>
    <w:p>
      <w:pPr>
        <w:pStyle w:val="Normal"/>
        <w:suppressAutoHyphens w:val="true"/>
        <w:spacing w:lineRule="auto" w:line="240" w:before="0" w:after="120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lý kontejner pro nástrojová síta (6 k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pacitně pro sestavu 1x vrtačka + 1x pila + 2x kabel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lnění požadavku dle ČSN EN 868-1/3.8 na primární obal, který vytváří mikrobiální barié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ystém s opakovaně použitelnou antibakteriální bariérou (Louis Pasteurův princip) – bez filtru, labyrintová vložka vyrobena z plast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tická kontrola bariéry při uzavřeném kontejner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isovaná hliníková vana z jednoho kusu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liníkové víko pro větší odolnost frézované (nikoli lisované) z jednoho kusu, větší objem materiálu v rozích pro stabilitu při pádu, možnost výměny těsnění na místě, těsnění v jednom kuse bez viditelné spáry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iversální držáky papírových štítků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vová madla se silikonovým pásem pro termickou izolaci pro přenos po sterilizaci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měry kontejneru (280x280x150 mm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rátěné síto na nástroje, výška 70 mm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rvené odlišení kontejneru pomocí barevných rámečků na rukojetích (4 ks)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likonová vložka pro síto</w:t>
      </w:r>
    </w:p>
    <w:p>
      <w:pPr>
        <w:pStyle w:val="Normal"/>
        <w:suppressAutoHyphens w:val="true"/>
        <w:spacing w:lineRule="auto" w:line="240" w:before="0" w:after="12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stavce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stavce musí být použitelné i do stávajících stroj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ks - Nástavec AO/ASIF, autoklávovateln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ks - Zavaděč K mini-drátů s rychloupínáním drátu – kleština pro dráty minimálně 0,7 – 1,6 mm, autoklávovateln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ks - Nástavec pilový sagitální - oscilace minimálně 19 000 osc./min., autoklávovatelný, rychloupínání pilových listů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ks - Nástavec sklíčidlový tříčelisťový s klíčem (JACOBS) do průměru vrtáků minimálně 6 mm, autoklávovatelný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 ks - Nástavec AO/ASIF pro frézování acetabula a dřeňové dutin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MetaC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/>
    </w:pPr>
    <w:r>
      <w:rPr/>
      <w:t xml:space="preserve">                                                                                   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2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</w:tabs>
      <w:jc w:val="center"/>
      <w:rPr/>
    </w:pPr>
    <w:r>
      <w:rPr/>
      <w:t xml:space="preserve">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right</wp:align>
          </wp:positionH>
          <wp:positionV relativeFrom="page">
            <wp:align>top</wp:align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043a2f"/>
    <w:pPr>
      <w:spacing w:lineRule="auto" w:line="254" w:before="0" w:after="160"/>
      <w:outlineLvl w:val="0"/>
    </w:pPr>
    <w:rPr>
      <w:rFonts w:eastAsia="Times New Roman"/>
      <w:b/>
      <w:sz w:val="24"/>
      <w:szCs w:val="24"/>
      <w:u w:val="single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f28b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f28b9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f28b9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3f28b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3f28b9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3f28b9"/>
    <w:rPr>
      <w:b/>
      <w:bCs/>
      <w:sz w:val="20"/>
      <w:szCs w:val="20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94489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043a2f"/>
    <w:rPr>
      <w:rFonts w:eastAsia="Times New Roman"/>
      <w:b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nhideWhenUsed/>
    <w:rsid w:val="003f28b9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f28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3f28b9"/>
    <w:pPr>
      <w:spacing w:before="0" w:after="20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3f28b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3f28b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D1459F-6D5B-44E8-A593-87BD9D891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452</Words>
  <Characters>2667</Characters>
  <CharactersWithSpaces>3113</CharactersWithSpaces>
  <Paragraphs>6</Paragraphs>
  <Company>Krajská zdravotní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7T10:10:00Z</dcterms:created>
  <dc:creator>pavla.valaskova</dc:creator>
  <dc:description/>
  <dc:language>en-US</dc:language>
  <cp:lastModifiedBy>Sedlák Marek</cp:lastModifiedBy>
  <cp:lastPrinted>2021-07-29T12:43:00Z</cp:lastPrinted>
  <dcterms:modified xsi:type="dcterms:W3CDTF">2023-08-11T06:3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