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98 - Chirurgické vrtačky pro Krajskou zdravotní, a.s. - Nemocnice Litoměřice, o.z. a Masarykova nemocnice v Ústí nad Labem, o.z., pracoviště Rumburk - část (</w:t>
            </w:r>
            <w:r>
              <w:rPr>
                <w:rFonts w:cs="Arial"/>
                <w:b/>
                <w:szCs w:val="20"/>
                <w:highlight w:val="yellow"/>
              </w:rPr>
              <w:t>číslo a název části doplní účastník</w:t>
            </w:r>
            <w:r>
              <w:rPr>
                <w:rFonts w:cs="Arial"/>
                <w:b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479E5-25E8-4D16-93E5-39441827D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Sedlák Marek</cp:lastModifiedBy>
  <dcterms:modified xsi:type="dcterms:W3CDTF">2023-08-10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