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ást 5 - Centrifugy pro Transfuzní oddělení Masarykovy nemocnice v Ústí nad Labem, o.z. I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 ks</w:t>
        <w:tab/>
        <w:t>Centrifuga chlazená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 ks</w:t>
        <w:tab/>
        <w:t>Centrifuga nechlazen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entrifuga chlaze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otáčky alespoň 15 000 ot./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relativní centrifugační síla centrifugy (RCF) alespoň 23 500x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lazení v rozsahu -20 až +40 °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ůběžné chlazení vzorku při neotevřené centrifu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sí umožnit rychlé předchlazení s možností předem naprogramovat čas a teplo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zamykání a odemykání ví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údržbový indukční 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rozpoznání rotoru a nerovnováhy ro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snadno vyměnitelné rotory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x rotor s fixním úhlem s víkem pro minimálně 24 zkumavek o objemu 2 m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x výkyvný rotor na mikrotitrační destičk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x výkyvný rotor pro objemy 10-50 m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ptéry pro zkumavky 15 ml a 50 m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roprocesorové řízení, přehledný displ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álně 9 rychlostí rozběhu a brzd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ěť pro minimálně 80 program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avení času centrifugace minimálně do 99 minut s přesností na sekun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ý přepočet otáček na odstředivou sílu (g)</w:t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9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entrifuga nechlaze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otáčky alespoň 15 000 ot./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relativní centrifugační síla centrifugy (RCF) alespoň 23 500x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zamykání a odemykání ví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údržbový indukční 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roprocesorové řízení, přehledný displ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álně 9 rychlostí rozběhu a brzd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ěť pro minimálně 6 program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avení času centrifugace minimálně do 99 minut s přesností na sekun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ý přepočet otáček na odstředivou sílu (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učástí dodávky každé centrifugy je/jsou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tyřmístný výkyvný rotor umožňující centrifugaci s RCF alespoň 3000x g a RPM nejméně 4 000/m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ptéry pro minimálně 20 zkumavek á 7 ml (Vaccutainer) a pro mikrozkumavky á 1,5 m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kyvný rotor umožňující centrifugaci mikrotitračních destiček s RMP nejméně 4000/min</w:t>
      </w:r>
    </w:p>
    <w:p>
      <w:pPr>
        <w:pStyle w:val="Normal"/>
        <w:spacing w:lineRule="auto" w:line="259" w:before="0" w:after="160"/>
        <w:jc w:val="both"/>
        <w:rPr>
          <w:rFonts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77713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entrifugy pro Transfuzní oddělení Masarykovy nemocnice v Ústí nad Labem, o.z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6f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6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6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6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8B597F-DCB8-4C33-A083-E18D3BDE00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25E937B-D214-441F-AB92-3BD0FB9DAA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329542-1F2D-4818-B1B1-2A1EA7A9A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4:00Z</dcterms:created>
  <dc:creator>pavla.valaskova</dc:creator>
  <dc:description/>
  <dc:language>en-US</dc:language>
  <cp:lastModifiedBy>Růžičková Gabriela</cp:lastModifiedBy>
  <dcterms:modified xsi:type="dcterms:W3CDTF">2023-08-18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